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709"/>
        <w:rPr>
          <w:b/>
          <w:b/>
          <w:bCs/>
          <w:color w:val="FF0000"/>
        </w:rPr>
      </w:pPr>
      <w:r>
        <w:rPr>
          <w:b/>
          <w:bCs/>
          <w:color w:val="FF0000"/>
        </w:rPr>
        <w:t>NO MEZCLAR GALERIAS SI TIENEN LIGHT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l="lightbox[turismos-motos] title="Lo que se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CREAR DIFERENTES LIN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4&gt;Electroless Hard Coat&lt;/h4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div style="float: left;"&gt;&lt;img style="margin-right: 10px; vertical-align: middle;" alt="dirección fábrica NTR" src="http://elhco.com/wp-content/uploads/2013/05/empresa-elhco.png" width="24" height="24" /&gt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div style="float: right; width: 87%;"&gt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Ctra. C-155 (Sabadell - Granollers) Km. 11.4&lt;br/&gt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/>
        <w:t>Polígon La Serra Lliçà de Vall&lt;br /&gt; Barcelona</w:t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div style="clear: both;"&gt;&lt;/div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div style="float: left;"&gt;&lt;img style="margin-right: 10px; vertical-align: middle;" alt="teléfono de estabilizadores NTR" src="http://elhco.com/wp-content/uploads/2013/05/telefono-elhco.png" width="24" height="24" /&gt;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div style="float: right; width: 87%;"&gt;Telf. +34 93 844 52 30&lt;br/&gt;Fax: +34 93 843 62 17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div style="clear: both;"&gt;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div style="margin-bottom: 15px;"&gt;&lt;img style="margin-right: 10px; vertical-align: middle;" alt="e-mail de contacto de estabilizadores NTR" src="http://elhco.com/wp-content/uploads/2013/05/mail-elhco.png" width="24" height="24" /&gt; &lt;a href="mailto:elhco@elhco.com "&gt;elhco@elhco.com&lt;/a&gt;&lt;/div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UNA LINEA CON ICON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img style="margin-right: 10px; vertical-align: middle;" src="http://cerrajeros365dias.com/wp-content/uploads/2013/06/mail-icon.png"&gt;&lt;a href="</w:t>
      </w:r>
      <w:hyperlink r:id="rId2">
        <w:r>
          <w:rPr>
            <w:rStyle w:val="InternetLink"/>
          </w:rPr>
          <w:t>mailto:urgencias@cerrajeros365dias.com</w:t>
        </w:r>
      </w:hyperlink>
      <w:r>
        <w:rPr>
          <w:lang w:val="en-US"/>
        </w:rPr>
        <w:t>"&gt;urgencias@cerrajeros365dias.com&lt;/a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RA OPC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img style="margin-right: 10px; vertical-align: middle;" src="http://cablecontrolcastillo.com/pruebas/img/pdf.png" /&gt;&lt;a href="http://cablecontrolcastillo.com/pruebas/"&gt;Descargar Catálogo&lt;/a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FF0000"/>
        </w:rPr>
        <w:t>ESTILO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para quitar el posible icono, donde pone cable es el nombre de la clas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cable {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lang w:val="en-US"/>
        </w:rPr>
        <w:t>list-style: none outside non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uego se pone la clas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.cable li {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background: url("http://cablecontrolcastillo.com//pruebas/wp-content/themes/theme1973/images/icons/icono-cable-ret.png") no-repeat scroll 0 6px rgba(0, 0, 0, 0);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padding-left: 32px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BUSCAR HEI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ect * from ps_order_invoice where id_order =1341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LORES DIFERENTES EN TAB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:nth-child(2n+1) &gt; td {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background: #e1e7fa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 bi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:nth-child(even) {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background-color: #F3F3F3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BORDE BONITO PARA FO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pic {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border: 10px solid white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box-shadow: 5px 5px 5px #111111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float: left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height: 300px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margin: 20px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overflow: hidden;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width: 300px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PONER CAMPOS FORMULARIO DENT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text* nombre placeholder "Nombre"]</w:t>
      </w:r>
    </w:p>
    <w:p>
      <w:pPr>
        <w:pStyle w:val="Normal"/>
        <w:rPr>
          <w:lang w:val="en-US"/>
        </w:rPr>
      </w:pPr>
      <w:r>
        <w:rPr>
          <w:lang w:val="en-US"/>
        </w:rPr>
        <w:t>[text* telefono placeholder "Teléfono"]</w:t>
      </w:r>
    </w:p>
    <w:p>
      <w:pPr>
        <w:pStyle w:val="Normal"/>
        <w:rPr>
          <w:lang w:val="en-US"/>
        </w:rPr>
      </w:pPr>
      <w:r>
        <w:rPr>
          <w:lang w:val="en-US"/>
        </w:rPr>
        <w:t>[textarea* your-message placeholder " Mensaje"]</w:t>
      </w:r>
    </w:p>
    <w:p>
      <w:pPr>
        <w:pStyle w:val="Normal"/>
        <w:rPr>
          <w:u w:val="single"/>
        </w:rPr>
      </w:pPr>
      <w:r>
        <w:rPr/>
        <w:t>[submit "Enviar"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double"/>
        </w:rPr>
      </w:pPr>
      <w:r>
        <w:rPr>
          <w:u w:val="double"/>
        </w:rPr>
        <w:t>Datos del formulario recibido desde http://cerrajero24siete.com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Datos del contacto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>Nombre: [nombre]</w:t>
      </w:r>
    </w:p>
    <w:p>
      <w:pPr>
        <w:pStyle w:val="Normal"/>
        <w:rPr>
          <w:u w:val="double"/>
        </w:rPr>
      </w:pPr>
      <w:r>
        <w:rPr>
          <w:u w:val="double"/>
        </w:rPr>
        <w:t>Teléfono: [telefono]</w:t>
      </w:r>
    </w:p>
    <w:p>
      <w:pPr>
        <w:pStyle w:val="Normal"/>
        <w:rPr>
          <w:u w:val="double"/>
        </w:rPr>
      </w:pPr>
      <w:r>
        <w:rPr>
          <w:u w:val="double"/>
        </w:rPr>
        <w:t>Mensaje: [textarea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ENTRAR IMAGEN CON UN D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centrar-imagen {</w:t>
      </w:r>
    </w:p>
    <w:p>
      <w:pPr>
        <w:pStyle w:val="Normal"/>
        <w:rPr/>
      </w:pPr>
      <w:r>
        <w:rPr/>
        <w:t xml:space="preserve">text-align: center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uego lo aplicamos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centrar-imagen"&gt;&lt;img src="ruta"&gt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MPLIAR FOTO CON PRETTY PHO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&lt;a rel="prettyPhoto" href="http://granallatecnic.com/wp-content/uploads/2013/07/empresa.jpg" title="Maquinaria para el tratamiento de superficies por impacto"&gt;</w:t>
      </w:r>
    </w:p>
    <w:p>
      <w:pPr>
        <w:pStyle w:val="Normal"/>
        <w:rPr>
          <w:lang w:val="en-US"/>
        </w:rPr>
      </w:pPr>
      <w:r>
        <w:rPr>
          <w:lang w:val="en-US"/>
        </w:rPr>
        <w:t>&lt;img class="borde alignnone size-medium wp-image-648" width="266" height="300" src="http://granallatecnic.com/wp-content/uploads/2013/07/empresa-266x300.jpg" alt="empresa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color w:val="FF0000"/>
          <w:lang w:val="en-US"/>
        </w:rPr>
        <w:t>COLUMN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one_fourth][/one_fourth]</w:t>
      </w:r>
    </w:p>
    <w:p>
      <w:pPr>
        <w:pStyle w:val="Normal"/>
        <w:rPr>
          <w:lang w:val="en-US"/>
        </w:rPr>
      </w:pPr>
      <w:r>
        <w:rPr>
          <w:lang w:val="en-US"/>
        </w:rPr>
        <w:t>[one_fourth_last][/one_fourth_last]</w:t>
      </w:r>
    </w:p>
    <w:p>
      <w:pPr>
        <w:pStyle w:val="Normal"/>
        <w:rPr>
          <w:lang w:val="en-US"/>
        </w:rPr>
      </w:pPr>
      <w:r>
        <w:rPr>
          <w:lang w:val="en-US"/>
        </w:rPr>
        <w:t>[three_fourth][/three_fourth]</w:t>
      </w:r>
    </w:p>
    <w:p>
      <w:pPr>
        <w:pStyle w:val="Normal"/>
        <w:rPr>
          <w:lang w:val="en-US"/>
        </w:rPr>
      </w:pPr>
      <w:r>
        <w:rPr>
          <w:lang w:val="en-US"/>
        </w:rPr>
        <w:t>[three_fourth_last][/three_fourth_last]</w:t>
      </w:r>
    </w:p>
    <w:p>
      <w:pPr>
        <w:pStyle w:val="Normal"/>
        <w:rPr>
          <w:lang w:val="en-US"/>
        </w:rPr>
      </w:pPr>
      <w:r>
        <w:rPr>
          <w:lang w:val="en-US"/>
        </w:rPr>
        <w:t>[one_fifth][/one_fifth]</w:t>
      </w:r>
    </w:p>
    <w:p>
      <w:pPr>
        <w:pStyle w:val="Normal"/>
        <w:rPr>
          <w:lang w:val="en-US"/>
        </w:rPr>
      </w:pPr>
      <w:r>
        <w:rPr>
          <w:lang w:val="en-US"/>
        </w:rPr>
        <w:t>[one_fifth_last][/one_fifth_last]</w:t>
      </w:r>
    </w:p>
    <w:p>
      <w:pPr>
        <w:pStyle w:val="Normal"/>
        <w:rPr>
          <w:lang w:val="en-US"/>
        </w:rPr>
      </w:pPr>
      <w:r>
        <w:rPr>
          <w:lang w:val="en-US"/>
        </w:rPr>
        <w:t>[two_fifth][/two_fifth]</w:t>
      </w:r>
    </w:p>
    <w:p>
      <w:pPr>
        <w:pStyle w:val="Normal"/>
        <w:rPr>
          <w:lang w:val="en-US"/>
        </w:rPr>
      </w:pPr>
      <w:r>
        <w:rPr>
          <w:lang w:val="en-US"/>
        </w:rPr>
        <w:t>[two_fifth_last][/two_fifth_last]</w:t>
      </w:r>
    </w:p>
    <w:p>
      <w:pPr>
        <w:pStyle w:val="Normal"/>
        <w:rPr>
          <w:lang w:val="en-US"/>
        </w:rPr>
      </w:pPr>
      <w:r>
        <w:rPr>
          <w:lang w:val="en-US"/>
        </w:rPr>
        <w:t>[three_fifth][/three_fifth]</w:t>
      </w:r>
    </w:p>
    <w:p>
      <w:pPr>
        <w:pStyle w:val="Normal"/>
        <w:rPr>
          <w:lang w:val="en-US"/>
        </w:rPr>
      </w:pPr>
      <w:r>
        <w:rPr>
          <w:lang w:val="en-US"/>
        </w:rPr>
        <w:t>[three_fifth_last][/three_fifth_last]</w:t>
      </w:r>
    </w:p>
    <w:p>
      <w:pPr>
        <w:pStyle w:val="Normal"/>
        <w:rPr>
          <w:lang w:val="en-US"/>
        </w:rPr>
      </w:pPr>
      <w:r>
        <w:rPr>
          <w:lang w:val="en-US"/>
        </w:rPr>
        <w:t>[four_fifth][/four_fifth]</w:t>
      </w:r>
    </w:p>
    <w:p>
      <w:pPr>
        <w:pStyle w:val="Normal"/>
        <w:rPr>
          <w:lang w:val="en-US"/>
        </w:rPr>
      </w:pPr>
      <w:r>
        <w:rPr>
          <w:lang w:val="en-US"/>
        </w:rPr>
        <w:t>[four_fifth_last][/four_fifth_last]</w:t>
      </w:r>
    </w:p>
    <w:p>
      <w:pPr>
        <w:pStyle w:val="Normal"/>
        <w:rPr>
          <w:lang w:val="en-US"/>
        </w:rPr>
      </w:pPr>
      <w:r>
        <w:rPr>
          <w:lang w:val="en-US"/>
        </w:rPr>
        <w:t>[one_sixth][/one_sixth]</w:t>
      </w:r>
    </w:p>
    <w:p>
      <w:pPr>
        <w:pStyle w:val="Normal"/>
        <w:rPr>
          <w:lang w:val="en-US"/>
        </w:rPr>
      </w:pPr>
      <w:r>
        <w:rPr>
          <w:lang w:val="en-US"/>
        </w:rPr>
        <w:t>[one_sixth_last][/one_sixth_last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OOTER CON DIRECION MAIL Y FAX Y LOG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div&gt;</w:t>
      </w:r>
    </w:p>
    <w:p>
      <w:pPr>
        <w:pStyle w:val="Normal"/>
        <w:rPr>
          <w:lang w:val="en-US"/>
        </w:rPr>
      </w:pPr>
      <w:r>
        <w:rPr>
          <w:lang w:val="en-US"/>
        </w:rPr>
        <w:t>&lt;img class="" style="margin-right:10px; vertical-align:middle;" src="http://pepe.com/img/empresa-footer.png" width="50" height="50" alt="dirección fábrica Tecnosleeves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/ Isaac Peral, 16 B </w:t>
      </w:r>
    </w:p>
    <w:p>
      <w:pPr>
        <w:pStyle w:val="Normal"/>
        <w:rPr>
          <w:lang w:val="en-US"/>
        </w:rPr>
      </w:pPr>
      <w:r>
        <w:rPr>
          <w:lang w:val="en-US"/>
        </w:rPr>
        <w:t>&lt;div style="margin-left:63px; margin-bottom:12px; margin-top: -15px;"&gt;</w:t>
      </w:r>
    </w:p>
    <w:p>
      <w:pPr>
        <w:pStyle w:val="Normal"/>
        <w:rPr>
          <w:lang w:val="en-US"/>
        </w:rPr>
      </w:pPr>
      <w:r>
        <w:rPr>
          <w:lang w:val="en-US"/>
        </w:rPr>
        <w:t>Polígono industrial Can Castells&lt;br/&gt;</w:t>
      </w:r>
    </w:p>
    <w:p>
      <w:pPr>
        <w:pStyle w:val="Normal"/>
        <w:rPr>
          <w:lang w:val="en-US"/>
        </w:rPr>
      </w:pPr>
      <w:r>
        <w:rPr>
          <w:lang w:val="en-US"/>
        </w:rPr>
        <w:t>08420 CANOVELLES (Barcelona)</w:t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div style="margin-bottom:15px;"&gt;</w:t>
      </w:r>
    </w:p>
    <w:p>
      <w:pPr>
        <w:pStyle w:val="Normal"/>
        <w:rPr>
          <w:lang w:val="en-US"/>
        </w:rPr>
      </w:pPr>
      <w:r>
        <w:rPr>
          <w:lang w:val="en-US"/>
        </w:rPr>
        <w:t>&lt;img class="" style="margin-right:10px; vertical-align:middle; margin-top: -7px;" src="http://pepe.com/img/phone.png" width="50" height="50" alt="teléfono fábrica Tecnosleeves"&gt;</w:t>
      </w:r>
    </w:p>
    <w:p>
      <w:pPr>
        <w:pStyle w:val="Normal"/>
        <w:rPr>
          <w:lang w:val="en-US"/>
        </w:rPr>
      </w:pPr>
      <w:r>
        <w:rPr>
          <w:lang w:val="en-US"/>
        </w:rPr>
        <w:t>&lt;div style="margin-left:63px; margin-bottom:12px; margin-top: -40px;"&gt;</w:t>
      </w:r>
    </w:p>
    <w:p>
      <w:pPr>
        <w:pStyle w:val="Normal"/>
        <w:rPr>
          <w:lang w:val="en-US"/>
        </w:rPr>
      </w:pPr>
      <w:r>
        <w:rPr>
          <w:lang w:val="en-US"/>
        </w:rPr>
        <w:t>Teléfono: 938 405 226&lt;br/&gt;</w:t>
      </w:r>
    </w:p>
    <w:p>
      <w:pPr>
        <w:pStyle w:val="Normal"/>
        <w:rPr>
          <w:lang w:val="en-US"/>
        </w:rPr>
      </w:pPr>
      <w:r>
        <w:rPr>
          <w:lang w:val="en-US"/>
        </w:rPr>
        <w:t>Fax: 938 494 482</w:t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>&lt;div style="margin-bottom:15px;"&gt;</w:t>
      </w:r>
    </w:p>
    <w:p>
      <w:pPr>
        <w:pStyle w:val="Normal"/>
        <w:rPr>
          <w:lang w:val="en-US"/>
        </w:rPr>
      </w:pPr>
      <w:r>
        <w:rPr>
          <w:lang w:val="en-US"/>
        </w:rPr>
        <w:t>&lt;img class="" style="margin-right:8px; margin-left:2px; vertical-align:middle;" src="http://pepe.com/img/email-icon.png" width="50" height="50" alt="mail fábrica Tecnosleeves"&gt;</w:t>
      </w:r>
    </w:p>
    <w:p>
      <w:pPr>
        <w:pStyle w:val="Normal"/>
        <w:rPr/>
      </w:pPr>
      <w:r>
        <w:rPr/>
        <w:t>&lt;a href="/contacto"&gt;Formulario de contacto&lt;/a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TRO RECUA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oferta {</w:t>
      </w:r>
    </w:p>
    <w:p>
      <w:pPr>
        <w:pStyle w:val="Normal"/>
        <w:rPr>
          <w:lang w:val="en-US"/>
        </w:rPr>
      </w:pPr>
      <w:r>
        <w:rPr/>
        <w:t>    </w:t>
      </w:r>
      <w:r>
        <w:rPr>
          <w:lang w:val="en-US"/>
        </w:rPr>
        <w:t>background: none repeat scroll 0 0 #EEEEEE;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border: 1px solid #CCCCCC;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margin: 15px 0;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min-height: 85px;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padding: 20px 30px;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text-align: center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div class="oferta"&gt;</w:t>
      </w:r>
    </w:p>
    <w:p>
      <w:pPr>
        <w:pStyle w:val="Normal"/>
        <w:rPr/>
      </w:pPr>
      <w:r>
        <w:rPr/>
        <w:t>&lt;h4&gt;Para premiar vuestra fidelidad:&lt;/h4&gt;</w:t>
      </w:r>
    </w:p>
    <w:p>
      <w:pPr>
        <w:pStyle w:val="Normal"/>
        <w:rPr/>
      </w:pPr>
      <w:r>
        <w:rPr/>
        <w:t>Ofrecemos gratis el Carnet de Peluquería 5+1 Gratis, con el que por cada 5 baños o cortes de pelo, te regalamos el sexto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ENU VERTICAL CON C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 que escribir  &lt;ul class="menu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menu {</w:t>
        <w:br/>
        <w:t xml:space="preserve">  width: 240px;</w:t>
        <w:br/>
        <w:t xml:space="preserve">  list-style: none;</w:t>
        <w:br/>
        <w:t xml:space="preserve">  margin: 0;</w:t>
        <w:br/>
        <w:t xml:space="preserve">  padding: 0;</w:t>
        <w:br/>
        <w:t xml:space="preserve">  </w:t>
        <w:br/>
        <w:t>}</w:t>
        <w:br/>
        <w:t>ul.menu li {</w:t>
        <w:br/>
        <w:t xml:space="preserve">  border-bottom: 1px solid #7C7C7C;</w:t>
        <w:br/>
        <w:t xml:space="preserve">  border-top: 1px solid #FFF;</w:t>
        <w:br/>
        <w:t xml:space="preserve">  background: #F4F4F4;</w:t>
        <w:br/>
        <w:t>}</w:t>
        <w:br/>
        <w:t>ul.menu li a {</w:t>
        <w:br/>
        <w:t xml:space="preserve">  padding: .2em 0 .2em 1.9em;</w:t>
        <w:br/>
        <w:t xml:space="preserve">  display: block;</w:t>
        <w:br/>
        <w:t xml:space="preserve">  text-decoration: none;</w:t>
        <w:br/>
        <w:t xml:space="preserve">  color: #333;</w:t>
        <w:br/>
        <w:t xml:space="preserve">  background: #F4F4F4 url("/img/flecha_inactiva.png") no-repeat 3px;</w:t>
        <w:br/>
        <w:t>}</w:t>
        <w:br/>
        <w:t>ul.menu li a:hover, ul.menu li a:active {</w:t>
        <w:br/>
        <w:t xml:space="preserve">  background: #E4E4E4 url("/img/flecha_activa.png") no-repeat 3px;</w:t>
        <w:b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ENU HORIZONTAL CON ICON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&lt;ul class="menu2"&gt;</w:t>
      </w:r>
    </w:p>
    <w:p>
      <w:pPr>
        <w:pStyle w:val="Normal"/>
        <w:rPr>
          <w:lang w:val="en-US"/>
        </w:rPr>
      </w:pPr>
      <w:r>
        <w:rPr>
          <w:lang w:val="en-US"/>
        </w:rPr>
        <w:t>&lt;li&gt;&lt;a href="http://#"&gt;&lt;i class="fa fa-truck"&gt;&lt;/i&gt;Iniciatives Jorsan&lt;/a&gt;&lt;/li&gt;</w:t>
      </w:r>
    </w:p>
    <w:p>
      <w:pPr>
        <w:pStyle w:val="Normal"/>
        <w:rPr>
          <w:lang w:val="en-US"/>
        </w:rPr>
      </w:pPr>
      <w:r>
        <w:rPr>
          <w:lang w:val="en-US"/>
        </w:rPr>
        <w:t>&lt;li&gt;&lt;a href="http://#"&gt;&lt;i class="fa fa-sun-o"&gt;&lt;/i&gt;Servei Electric d’Automoció&lt;/a&gt;&lt;/li&gt;</w:t>
      </w:r>
    </w:p>
    <w:p>
      <w:pPr>
        <w:pStyle w:val="Normal"/>
        <w:rPr>
          <w:lang w:val="en-US"/>
        </w:rPr>
      </w:pPr>
      <w:r>
        <w:rPr>
          <w:lang w:val="en-US"/>
        </w:rPr>
        <w:t>&lt;li&gt;&lt;a href="http://#"&gt;&lt;i class="fa fa-bullhorn"&gt;&lt;/i&gt;Noticias y Actualidad&lt;/a&gt;&lt;/li&gt;</w:t>
      </w:r>
    </w:p>
    <w:p>
      <w:pPr>
        <w:pStyle w:val="Normal"/>
        <w:rPr>
          <w:lang w:val="en-US"/>
        </w:rPr>
      </w:pPr>
      <w:r>
        <w:rPr>
          <w:lang w:val="en-US"/>
        </w:rPr>
        <w:t>&lt;li&gt;&lt;a href="http://#"&gt;&lt;i class="fa fa-comment-o"&gt;&lt;/i&gt;Contacto&lt;/a&gt;&lt;/li&gt;</w:t>
      </w:r>
    </w:p>
    <w:p>
      <w:pPr>
        <w:pStyle w:val="Normal"/>
        <w:rPr>
          <w:lang w:val="en-US"/>
        </w:rPr>
      </w:pPr>
      <w:r>
        <w:rPr>
          <w:lang w:val="en-US"/>
        </w:rPr>
        <w:t>&lt;/u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/*el css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l.menu2 li {</w:t>
        <w:br/>
        <w:t xml:space="preserve">    float: left;</w:t>
        <w:br/>
        <w:t xml:space="preserve">    margin-left: 20px;</w:t>
        <w:br/>
        <w:t>}</w:t>
        <w:br/>
        <w:br/>
        <w:t>.menu2 .fa {</w:t>
        <w:br/>
        <w:t xml:space="preserve">    margin-right: 5px;</w:t>
        <w:br/>
        <w:t>}</w:t>
        <w:br/>
        <w:br/>
        <w:br/>
        <w:t>.menu2 {</w:t>
        <w:br/>
        <w:t xml:space="preserve">    float: right;</w:t>
        <w:br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Monaco;Courier New" w:hAnsi="Monaco;Courier New" w:cs="Monaco;Courier New"/>
          <w:color w:val="333333"/>
        </w:rPr>
      </w:pPr>
      <w:r>
        <w:rPr>
          <w:color w:val="FF0000"/>
        </w:rPr>
        <w:t>CLASE PARA TABLA DE COOKIE</w:t>
      </w:r>
    </w:p>
    <w:p>
      <w:pPr>
        <w:pStyle w:val="Textopreformateado"/>
        <w:rPr>
          <w:rFonts w:ascii="Monaco;Courier New" w:hAnsi="Monaco;Courier New" w:cs="Monaco;Courier New"/>
          <w:color w:val="333333"/>
        </w:rPr>
      </w:pPr>
      <w:r>
        <w:rPr>
          <w:rFonts w:cs="Monaco;Courier New" w:ascii="Monaco;Courier New" w:hAnsi="Monaco;Courier New"/>
          <w:color w:val="333333"/>
        </w:rPr>
      </w:r>
    </w:p>
    <w:p>
      <w:pPr>
        <w:pStyle w:val="Textopreformateado"/>
        <w:rPr>
          <w:color w:val="FF0000"/>
          <w:lang w:val="en-US"/>
        </w:rPr>
      </w:pPr>
      <w:r>
        <w:rPr>
          <w:rFonts w:cs="Monaco;Courier New" w:ascii="Monaco;Courier New" w:hAnsi="Monaco;Courier New"/>
          <w:color w:val="333333"/>
          <w:lang w:val="en-US"/>
        </w:rPr>
        <w:t>.cookie td {</w:t>
        <w:br/>
        <w:t xml:space="preserve"> border-bottom: 1px solid #aaaaaa;</w:t>
        <w:br/>
        <w:t xml:space="preserve"> </w:t>
        <w:br/>
        <w:t>}</w:t>
        <w:br/>
        <w:br/>
        <w:t>.cookie {</w:t>
        <w:br/>
        <w:t xml:space="preserve"> width: 100%;</w:t>
        <w:br/>
        <w:t xml:space="preserve"> font-size:12px;</w:t>
        <w:br/>
        <w:t xml:space="preserve"> line-height: 25px;</w:t>
        <w:br/>
        <w:t>}</w:t>
      </w:r>
    </w:p>
    <w:p>
      <w:pPr>
        <w:pStyle w:val="Heading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MENU HORIZONTAL (GRUPJORSAN)</w:t>
      </w:r>
    </w:p>
    <w:p>
      <w:pPr>
        <w:pStyle w:val="TextBody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&lt;ul class="menu2"&gt;</w:t>
      </w:r>
    </w:p>
    <w:p>
      <w:pPr>
        <w:pStyle w:val="Normal"/>
        <w:rPr/>
      </w:pPr>
      <w:r>
        <w:rPr/>
        <w:t>&lt;li&gt;</w:t>
      </w:r>
    </w:p>
    <w:p>
      <w:pPr>
        <w:pStyle w:val="Normal"/>
        <w:rPr/>
      </w:pPr>
      <w:r>
        <w:rPr/>
        <w:t>&lt;a href="http://#"&gt;</w:t>
      </w:r>
    </w:p>
    <w:p>
      <w:pPr>
        <w:pStyle w:val="Normal"/>
        <w:rPr/>
      </w:pPr>
      <w:r>
        <w:rPr/>
        <w:t>&lt;/li&gt;</w:t>
      </w:r>
    </w:p>
    <w:p>
      <w:pPr>
        <w:pStyle w:val="Normal"/>
        <w:rPr/>
      </w:pPr>
      <w:r>
        <w:rPr/>
        <w:t>&lt;li&gt;</w:t>
      </w:r>
    </w:p>
    <w:p>
      <w:pPr>
        <w:pStyle w:val="Normal"/>
        <w:rPr>
          <w:lang w:val="en-US"/>
        </w:rPr>
      </w:pPr>
      <w:r>
        <w:rPr/>
        <w:t>&lt;a href="http://#"&gt;</w:t>
      </w:r>
    </w:p>
    <w:p>
      <w:pPr>
        <w:pStyle w:val="Normal"/>
        <w:rPr>
          <w:lang w:val="en-US"/>
        </w:rPr>
      </w:pPr>
      <w:r>
        <w:rPr>
          <w:lang w:val="en-US"/>
        </w:rPr>
        <w:t>&lt;i class="fa fa-sun-o"&gt;&lt;/i&gt;</w:t>
      </w:r>
    </w:p>
    <w:p>
      <w:pPr>
        <w:pStyle w:val="Normal"/>
        <w:rPr/>
      </w:pPr>
      <w:r>
        <w:rPr/>
        <w:t>Servei Electric d’Automoció</w:t>
      </w:r>
    </w:p>
    <w:p>
      <w:pPr>
        <w:pStyle w:val="Normal"/>
        <w:rPr/>
      </w:pPr>
      <w:r>
        <w:rPr/>
        <w:t>&lt;/a&gt;</w:t>
      </w:r>
    </w:p>
    <w:p>
      <w:pPr>
        <w:pStyle w:val="Normal"/>
        <w:rPr>
          <w:lang w:val="en-US"/>
        </w:rPr>
      </w:pPr>
      <w:r>
        <w:rPr/>
        <w:t>&lt;/li&gt;</w:t>
      </w:r>
    </w:p>
    <w:p>
      <w:pPr>
        <w:pStyle w:val="Normal"/>
        <w:rPr>
          <w:lang w:val="en-US"/>
        </w:rPr>
      </w:pPr>
      <w:r>
        <w:rPr>
          <w:lang w:val="en-US"/>
        </w:rPr>
        <w:t>&lt;li&gt;</w:t>
      </w:r>
    </w:p>
    <w:p>
      <w:pPr>
        <w:pStyle w:val="Normal"/>
        <w:rPr>
          <w:lang w:val="en-US"/>
        </w:rPr>
      </w:pPr>
      <w:r>
        <w:rPr>
          <w:lang w:val="en-US"/>
        </w:rPr>
        <w:t>&lt;a href="http://#"&gt;</w:t>
      </w:r>
    </w:p>
    <w:p>
      <w:pPr>
        <w:pStyle w:val="Normal"/>
        <w:rPr>
          <w:lang w:val="en-US"/>
        </w:rPr>
      </w:pPr>
      <w:r>
        <w:rPr>
          <w:lang w:val="en-US"/>
        </w:rPr>
        <w:t>&lt;i class="fa fa-bullhorn"&gt;&lt;/i&gt;</w:t>
      </w:r>
    </w:p>
    <w:p>
      <w:pPr>
        <w:pStyle w:val="Normal"/>
        <w:rPr/>
      </w:pPr>
      <w:r>
        <w:rPr/>
        <w:t>Noticias y Actualidad</w:t>
      </w:r>
    </w:p>
    <w:p>
      <w:pPr>
        <w:pStyle w:val="Normal"/>
        <w:rPr/>
      </w:pPr>
      <w:r>
        <w:rPr/>
        <w:t>&lt;/a&gt;</w:t>
      </w:r>
    </w:p>
    <w:p>
      <w:pPr>
        <w:pStyle w:val="Normal"/>
        <w:rPr>
          <w:lang w:val="en-US"/>
        </w:rPr>
      </w:pPr>
      <w:r>
        <w:rPr/>
        <w:t>&lt;/li&gt;</w:t>
      </w:r>
    </w:p>
    <w:p>
      <w:pPr>
        <w:pStyle w:val="Normal"/>
        <w:rPr>
          <w:lang w:val="en-US"/>
        </w:rPr>
      </w:pPr>
      <w:r>
        <w:rPr>
          <w:lang w:val="en-US"/>
        </w:rPr>
        <w:t>&lt;li&gt;</w:t>
      </w:r>
    </w:p>
    <w:p>
      <w:pPr>
        <w:pStyle w:val="Normal"/>
        <w:rPr>
          <w:lang w:val="en-US"/>
        </w:rPr>
      </w:pPr>
      <w:r>
        <w:rPr>
          <w:lang w:val="en-US"/>
        </w:rPr>
        <w:t>&lt;a href="http://#"&gt;</w:t>
      </w:r>
    </w:p>
    <w:p>
      <w:pPr>
        <w:pStyle w:val="Normal"/>
        <w:rPr>
          <w:lang w:val="en-US"/>
        </w:rPr>
      </w:pPr>
      <w:r>
        <w:rPr>
          <w:lang w:val="en-US"/>
        </w:rPr>
        <w:t>&lt;i class="fa fa-comment-o"&gt;&lt;/i&gt;</w:t>
      </w:r>
    </w:p>
    <w:p>
      <w:pPr>
        <w:pStyle w:val="Normal"/>
        <w:rPr/>
      </w:pPr>
      <w:r>
        <w:rPr/>
        <w:t>Contacto</w:t>
      </w:r>
    </w:p>
    <w:p>
      <w:pPr>
        <w:pStyle w:val="Normal"/>
        <w:rPr/>
      </w:pPr>
      <w:r>
        <w:rPr/>
        <w:t>&lt;/a&gt;</w:t>
      </w:r>
    </w:p>
    <w:p>
      <w:pPr>
        <w:pStyle w:val="Normal"/>
        <w:rPr/>
      </w:pPr>
      <w:r>
        <w:rPr/>
        <w:t>&lt;/li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.menu2 {</w:t>
      </w:r>
    </w:p>
    <w:p>
      <w:pPr>
        <w:pStyle w:val="Normal"/>
        <w:rPr>
          <w:lang w:val="en-US"/>
        </w:rPr>
      </w:pPr>
      <w:r>
        <w:rPr/>
        <w:t>    </w:t>
      </w:r>
      <w:r>
        <w:rPr>
          <w:lang w:val="en-US"/>
        </w:rPr>
        <w:t>float: right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>ul.menu2 li {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float: left;</w:t>
      </w:r>
    </w:p>
    <w:p>
      <w:pPr>
        <w:pStyle w:val="Normal"/>
        <w:rPr/>
      </w:pPr>
      <w:r>
        <w:rPr>
          <w:lang w:val="en-US"/>
        </w:rPr>
        <w:t>    </w:t>
      </w:r>
      <w:r>
        <w:rPr>
          <w:lang w:val="en-US"/>
        </w:rPr>
        <w:t>margin-left: 20px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MENU VERTICAL (VALLCORB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ul class="menu"&gt;</w:t>
      </w:r>
    </w:p>
    <w:p>
      <w:pPr>
        <w:pStyle w:val="TextBody"/>
        <w:rPr/>
      </w:pPr>
      <w:r>
        <w:rPr/>
        <w:t>&lt;li&gt;</w:t>
      </w:r>
    </w:p>
    <w:p>
      <w:pPr>
        <w:pStyle w:val="TextBody"/>
        <w:rPr/>
      </w:pPr>
      <w:r>
        <w:rPr/>
        <w:t>&lt;a href="http://clinicavallcorba.com/nuestra-clinica/especialidades/"&gt;Especialidades&lt;/a&gt;</w:t>
      </w:r>
    </w:p>
    <w:p>
      <w:pPr>
        <w:pStyle w:val="TextBody"/>
        <w:rPr/>
      </w:pPr>
      <w:r>
        <w:rPr/>
        <w:t>&lt;/li&gt;</w:t>
      </w:r>
    </w:p>
    <w:p>
      <w:pPr>
        <w:pStyle w:val="TextBody"/>
        <w:rPr/>
      </w:pPr>
      <w:r>
        <w:rPr/>
        <w:t>&lt;li&gt;</w:t>
      </w:r>
    </w:p>
    <w:p>
      <w:pPr>
        <w:pStyle w:val="TextBody"/>
        <w:rPr/>
      </w:pPr>
      <w:r>
        <w:rPr/>
        <w:t>&lt;a href="http://clinicavallcorba.com/nuestra-clinica/donde-estamos/"&gt;Dónde estamos&lt;/a&gt;</w:t>
      </w:r>
    </w:p>
    <w:p>
      <w:pPr>
        <w:pStyle w:val="TextBody"/>
        <w:rPr/>
      </w:pPr>
      <w:r>
        <w:rPr/>
        <w:t>&lt;/li&gt;</w:t>
      </w:r>
    </w:p>
    <w:p>
      <w:pPr>
        <w:pStyle w:val="TextBody"/>
        <w:rPr/>
      </w:pPr>
      <w:r>
        <w:rPr/>
        <w:t>&lt;li&gt;</w:t>
      </w:r>
    </w:p>
    <w:p>
      <w:pPr>
        <w:pStyle w:val="TextBody"/>
        <w:rPr/>
      </w:pPr>
      <w:r>
        <w:rPr/>
        <w:t>&lt;a href="http://clinicavallcorba.com/solicitar-cita/"&gt;Solicitar cita&lt;/a&gt;</w:t>
      </w:r>
    </w:p>
    <w:p>
      <w:pPr>
        <w:pStyle w:val="TextBody"/>
        <w:rPr/>
      </w:pPr>
      <w:r>
        <w:rPr/>
        <w:t>&lt;/li&gt;</w:t>
      </w:r>
    </w:p>
    <w:p>
      <w:pPr>
        <w:pStyle w:val="TextBody"/>
        <w:rPr/>
      </w:pPr>
      <w:r>
        <w:rPr/>
        <w:t>&lt;li&gt;</w:t>
      </w:r>
    </w:p>
    <w:p>
      <w:pPr>
        <w:pStyle w:val="TextBody"/>
        <w:rPr/>
      </w:pPr>
      <w:r>
        <w:rPr/>
        <w:t>&lt;a href="http://clinicavallcorba.com/informacion-para-pacientes/"&gt;Información para pacientes&lt;/a&gt;</w:t>
      </w:r>
    </w:p>
    <w:p>
      <w:pPr>
        <w:pStyle w:val="TextBody"/>
        <w:rPr/>
      </w:pPr>
      <w:r>
        <w:rPr/>
        <w:t>&lt;/li&gt;</w:t>
      </w:r>
    </w:p>
    <w:p>
      <w:pPr>
        <w:pStyle w:val="TextBody"/>
        <w:rPr/>
      </w:pPr>
      <w:r>
        <w:rPr/>
        <w:t>&lt;li&gt;</w:t>
      </w:r>
    </w:p>
    <w:p>
      <w:pPr>
        <w:pStyle w:val="TextBody"/>
        <w:rPr/>
      </w:pPr>
      <w:r>
        <w:rPr/>
        <w:t>&lt;a href="http://clinicavallcorba.com/area-para-profesionales/actividades-docente/"&gt;Actividades docentes&lt;/a&gt;</w:t>
      </w:r>
    </w:p>
    <w:p>
      <w:pPr>
        <w:pStyle w:val="TextBody"/>
        <w:rPr/>
      </w:pPr>
      <w:r>
        <w:rPr/>
        <w:t>&lt;/li&gt;</w:t>
      </w:r>
    </w:p>
    <w:p>
      <w:pPr>
        <w:pStyle w:val="TextBody"/>
        <w:rPr/>
      </w:pPr>
      <w:r>
        <w:rPr/>
        <w:t>&lt;li&gt;</w:t>
      </w:r>
    </w:p>
    <w:p>
      <w:pPr>
        <w:pStyle w:val="TextBody"/>
        <w:rPr/>
      </w:pPr>
      <w:r>
        <w:rPr/>
        <w:t>&lt;a href="http://clinicavallcorba.com/area-para-profesionales/solicitud-de-colaboracion/"&gt;Solicitud de colaboración&lt;/a&gt;</w:t>
      </w:r>
    </w:p>
    <w:p>
      <w:pPr>
        <w:pStyle w:val="TextBody"/>
        <w:rPr/>
      </w:pPr>
      <w:r>
        <w:rPr/>
        <w:t>&lt;/li&gt;</w:t>
      </w:r>
    </w:p>
    <w:p>
      <w:pPr>
        <w:pStyle w:val="TextBody"/>
        <w:rPr/>
      </w:pPr>
      <w:r>
        <w:rPr/>
        <w:t>&lt;/ul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C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&lt;ul class="menu"&gt; </w:t>
      </w:r>
    </w:p>
    <w:p>
      <w:pPr>
        <w:pStyle w:val="Normal"/>
        <w:rPr/>
      </w:pPr>
      <w:r>
        <w:rPr/>
        <w:t>ul.menu {</w:t>
      </w:r>
    </w:p>
    <w:p>
      <w:pPr>
        <w:pStyle w:val="Normal"/>
        <w:rPr>
          <w:lang w:val="en-US"/>
        </w:rPr>
      </w:pPr>
      <w:r>
        <w:rPr/>
        <w:t>    </w:t>
      </w:r>
      <w:r>
        <w:rPr>
          <w:lang w:val="en-US"/>
        </w:rPr>
        <w:t>list-style: none outside none;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width: 240px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a href="http://clinicavallcorba.com/nuestra-clinica/especialidades/"&gt;Especialidades&lt;/a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l.menu li a {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background: url("/img/flecha_inactiva.png") no-repeat scroll 3px center rgba(0, 0, 0, 0);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color: #8D9095;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display: block;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padding: 0.2em 0 0.2em 1.9em;</w:t>
      </w:r>
    </w:p>
    <w:p>
      <w:pPr>
        <w:pStyle w:val="Normal"/>
        <w:rPr/>
      </w:pPr>
      <w:r>
        <w:rPr>
          <w:lang w:val="en-US"/>
        </w:rPr>
        <w:t>    </w:t>
      </w:r>
      <w:r>
        <w:rPr/>
        <w:t>text-decoration: none;</w:t>
      </w:r>
    </w:p>
    <w:p>
      <w:pPr>
        <w:pStyle w:val="Normal"/>
        <w:rPr>
          <w:b/>
          <w:b/>
          <w:bCs/>
        </w:rPr>
      </w:pPr>
      <w:r>
        <w:rPr/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AMBIAR EL ASUNTO EN LOS FORMULARIOS DE WORD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io web &lt;web@pinturascorbacho.com&gt;</w:t>
      </w:r>
    </w:p>
    <w:p>
      <w:pPr>
        <w:pStyle w:val="TextBody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CAMBIAR ANCHURA DEL FORMUL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t>[text* nombre placeholder id:id_nombre "Nombre"]</w:t>
      </w:r>
    </w:p>
    <w:p>
      <w:pPr>
        <w:pStyle w:val="Normal"/>
        <w:rPr>
          <w:lang w:val="en-US"/>
        </w:rPr>
      </w:pPr>
      <w:r>
        <w:rPr>
          <w:lang w:val="en-US"/>
        </w:rPr>
        <w:t>[text* mail placeholder id:id_mail "Mail"]</w:t>
      </w:r>
    </w:p>
    <w:p>
      <w:pPr>
        <w:pStyle w:val="Normal"/>
        <w:rPr/>
      </w:pPr>
      <w:r>
        <w:rPr/>
        <w:t>[textarea* mensaje placeholder  id:id_mensaje " Mensaje"]</w:t>
      </w:r>
    </w:p>
    <w:p>
      <w:pPr>
        <w:pStyle w:val="Normal"/>
        <w:rPr/>
      </w:pPr>
      <w:r>
        <w:rPr/>
        <w:t>[submit "Enviar"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d_nombre {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lang w:val="en-US"/>
        </w:rPr>
        <w:t>width: 80%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d_mail {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en-US"/>
        </w:rPr>
        <w:t>width: 80%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d_mensaje {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/>
        <w:t>width: 80%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N ICONO CORBA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>&lt;img src="/img/pdf.png" alt="Ofertas para comprar pinturas - Pinturas Corbacho" style="margin-right: 10px; vertical-align: middle;"&gt;</w:t>
      </w:r>
    </w:p>
    <w:p>
      <w:pPr>
        <w:pStyle w:val="Normal"/>
        <w:rPr/>
      </w:pPr>
      <w:r>
        <w:rPr/>
        <w:t>&lt;a href="/catalogos/fachadas.pdf"&gt;Descargar Catálogo&lt;/a&gt;</w:t>
      </w:r>
    </w:p>
    <w:p>
      <w:pPr>
        <w:pStyle w:val="Normal"/>
        <w:rPr/>
      </w:pPr>
      <w:r>
        <w:rPr/>
        <w:t>&lt;/p&gt;</w:t>
      </w:r>
    </w:p>
    <w:p>
      <w:pPr>
        <w:pStyle w:val="Encabezado1"/>
        <w:rPr/>
      </w:pPr>
      <w:r>
        <w:rPr/>
      </w:r>
    </w:p>
    <w:p>
      <w:pPr>
        <w:pStyle w:val="Encabezado1"/>
        <w:rPr>
          <w:b/>
          <w:b/>
          <w:bCs/>
          <w:color w:val="FF0000"/>
        </w:rPr>
      </w:pPr>
      <w:r>
        <w:rPr>
          <w:b/>
          <w:bCs/>
          <w:color w:val="FF0000"/>
        </w:rPr>
        <w:t>REDIRECCIONES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INICIO CONFIGURACION REDIRECCIONES######</w:t>
      </w:r>
    </w:p>
    <w:p>
      <w:pPr>
        <w:pStyle w:val="Normal"/>
        <w:rPr/>
      </w:pPr>
      <w:r>
        <w:rPr/>
        <w:t>Redirect 301 /acontactus.html /contactar/</w:t>
      </w:r>
    </w:p>
    <w:p>
      <w:pPr>
        <w:pStyle w:val="Normal"/>
        <w:rPr>
          <w:lang w:val="en-US"/>
        </w:rPr>
      </w:pPr>
      <w:r>
        <w:rPr/>
        <w:t>Redirect 301 /privacidad.html /aviso-legal/</w:t>
      </w:r>
    </w:p>
    <w:p>
      <w:pPr>
        <w:pStyle w:val="Normal"/>
        <w:rPr>
          <w:lang w:val="en-US"/>
        </w:rPr>
      </w:pPr>
      <w:r>
        <w:rPr>
          <w:lang w:val="en-US"/>
        </w:rPr>
        <w:t>Redirect 301 /asitemap.html /index.php/</w:t>
      </w:r>
    </w:p>
    <w:p>
      <w:pPr>
        <w:pStyle w:val="Normal"/>
        <w:rPr>
          <w:lang w:val="en-US"/>
        </w:rPr>
      </w:pPr>
      <w:r>
        <w:rPr>
          <w:lang w:val="en-US"/>
        </w:rPr>
        <w:t>Redirect 301 /legal.html /aviso-legal/</w:t>
      </w:r>
    </w:p>
    <w:p>
      <w:pPr>
        <w:pStyle w:val="Normal"/>
        <w:rPr>
          <w:lang w:val="en-US"/>
        </w:rPr>
      </w:pPr>
      <w:r>
        <w:rPr>
          <w:lang w:val="en-US"/>
        </w:rPr>
        <w:t>Redirect 301 /aimagezoominggalleries.html /index.php/</w:t>
      </w:r>
    </w:p>
    <w:p>
      <w:pPr>
        <w:pStyle w:val="Normal"/>
        <w:rPr>
          <w:lang w:val="en-US"/>
        </w:rPr>
      </w:pPr>
      <w:r>
        <w:rPr/>
        <w:t>Redirect 301 /donde-estamos.html /contactar/</w:t>
      </w:r>
    </w:p>
    <w:p>
      <w:pPr>
        <w:pStyle w:val="Normal"/>
        <w:rPr>
          <w:lang w:val="en-US"/>
        </w:rPr>
      </w:pPr>
      <w:r>
        <w:rPr>
          <w:lang w:val="en-US"/>
        </w:rPr>
        <w:t>Redirect 301 /apage-42245.html /index.php/</w:t>
      </w:r>
    </w:p>
    <w:p>
      <w:pPr>
        <w:pStyle w:val="Normal"/>
        <w:rPr>
          <w:lang w:val="en-US"/>
        </w:rPr>
      </w:pPr>
      <w:r>
        <w:rPr>
          <w:lang w:val="en-US"/>
        </w:rPr>
        <w:t>RedirectMatch 301 /aimagezoominggalleries-(.*) /index.php/</w:t>
      </w:r>
    </w:p>
    <w:p>
      <w:pPr>
        <w:pStyle w:val="Normal"/>
        <w:rPr>
          <w:lang w:val="en-US"/>
        </w:rPr>
      </w:pPr>
      <w:r>
        <w:rPr>
          <w:lang w:val="en-US"/>
        </w:rPr>
        <w:t>RedirectMatch 301 /apage-(.*) /index.php/</w:t>
      </w:r>
    </w:p>
    <w:p>
      <w:pPr>
        <w:pStyle w:val="Normal"/>
        <w:rPr>
          <w:lang w:val="en-US"/>
        </w:rPr>
      </w:pPr>
      <w:r>
        <w:rPr>
          <w:lang w:val="en-US"/>
        </w:rPr>
        <w:t>RedirectMatch 301 /moxqum.paginasamarillas.es/(.*)/ /index.php/</w:t>
      </w:r>
    </w:p>
    <w:p>
      <w:pPr>
        <w:pStyle w:val="Normal"/>
        <w:rPr/>
      </w:pPr>
      <w:r>
        <w:rPr/>
        <w:t>Redirect 301 /cookies/ /aviso-legal/</w:t>
      </w:r>
    </w:p>
    <w:p>
      <w:pPr>
        <w:pStyle w:val="Normal"/>
        <w:rPr>
          <w:lang w:val="en-US"/>
        </w:rPr>
      </w:pPr>
      <w:r>
        <w:rPr/>
        <w:t>Redirect 301 /servicio-de-contenedores/ /compra-venta-en-puerta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direct 301 /s37760/alogin/dforgotpw/index.html /index.php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direct 301 /index-2.html /index.php/ </w:t>
      </w:r>
    </w:p>
    <w:p>
      <w:pPr>
        <w:pStyle w:val="Normal"/>
        <w:rPr>
          <w:lang w:val="en-US"/>
        </w:rPr>
      </w:pPr>
      <w:r>
        <w:rPr>
          <w:lang w:val="en-US"/>
        </w:rPr>
        <w:t>Redirect 301 /index /index.php/</w:t>
      </w:r>
    </w:p>
    <w:p>
      <w:pPr>
        <w:pStyle w:val="Normal"/>
        <w:rPr>
          <w:lang w:val="en-US"/>
        </w:rPr>
      </w:pPr>
      <w:r>
        <w:rPr>
          <w:lang w:val="en-US"/>
        </w:rPr>
        <w:t>RedirectMatch 301 /legacy.ybsitecenter.com/(.*) /index.php/</w:t>
      </w:r>
    </w:p>
    <w:p>
      <w:pPr>
        <w:pStyle w:val="Normal"/>
        <w:rPr>
          <w:lang w:val="en-US"/>
        </w:rPr>
      </w:pPr>
      <w:r>
        <w:rPr>
          <w:lang w:val="en-US"/>
        </w:rPr>
        <w:t>Redirect 301 /rjjbtnrhwjaoig.html /index.php/</w:t>
      </w:r>
    </w:p>
    <w:p>
      <w:pPr>
        <w:pStyle w:val="Normal"/>
        <w:rPr>
          <w:lang w:val="en-US"/>
        </w:rPr>
      </w:pPr>
      <w:r>
        <w:rPr/>
        <w:t xml:space="preserve">Redirect 301 /residuos-metalicos/aluminio/ /materiales/venta-chatarra-aluminio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direct 301 /gsdhdssgfsdgfdgfindex.php /index.php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direct 301 /fcdwzquwb.html /index.php/ </w:t>
      </w:r>
    </w:p>
    <w:p>
      <w:pPr>
        <w:pStyle w:val="Normal"/>
        <w:rPr>
          <w:lang w:val="en-US"/>
        </w:rPr>
      </w:pPr>
      <w:r>
        <w:rPr/>
        <w:t>Redirect 301 /residuos-metalicos/cobre/ /materiales/venta-chatarra-cobre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direct 301 /mppqcagjjw.html /index.php/  </w:t>
      </w:r>
    </w:p>
    <w:p>
      <w:pPr>
        <w:pStyle w:val="Normal"/>
        <w:rPr/>
      </w:pPr>
      <w:r>
        <w:rPr/>
        <w:t>Redirect 301 /residuos-metalicos/laton/ /materiales/venta-chatarra-laton/</w:t>
      </w:r>
    </w:p>
    <w:p>
      <w:pPr>
        <w:pStyle w:val="Normal"/>
        <w:rPr/>
      </w:pPr>
      <w:r>
        <w:rPr/>
        <w:t>Redirect 301 /residuos-metalicos/vender-equipos-electronicos-viejos/ /residuos-metalicos/</w:t>
      </w:r>
    </w:p>
    <w:p>
      <w:pPr>
        <w:pStyle w:val="Normal"/>
        <w:rPr/>
      </w:pPr>
      <w:r>
        <w:rPr/>
        <w:t>Redirect 301 /que-compramos/vender-equipos-electronicos-viejos/ /residuos-metalicos/</w:t>
      </w:r>
    </w:p>
    <w:p>
      <w:pPr>
        <w:pStyle w:val="Normal"/>
        <w:rPr>
          <w:lang w:val="en-US"/>
        </w:rPr>
      </w:pPr>
      <w:r>
        <w:rPr/>
        <w:t>Redirect 301 /que-compramos/baterias/ /residuos-metalicos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direct 301 /uuzklmhx.html /index.php/ </w:t>
      </w:r>
    </w:p>
    <w:p>
      <w:pPr>
        <w:pStyle w:val="Normal"/>
        <w:rPr>
          <w:lang w:val="en-US"/>
        </w:rPr>
      </w:pPr>
      <w:r>
        <w:rPr>
          <w:lang w:val="en-US"/>
        </w:rPr>
        <w:t>Redirect 301 /ryrgzbxclinvjz.html /index.php/</w:t>
      </w:r>
    </w:p>
    <w:p>
      <w:pPr>
        <w:pStyle w:val="Normal"/>
        <w:rPr>
          <w:lang w:val="en-US"/>
        </w:rPr>
      </w:pPr>
      <w:r>
        <w:rPr>
          <w:lang w:val="en-US"/>
        </w:rPr>
        <w:t>Redirect 301 /pages/ES/motores.htm /index.php/</w:t>
      </w:r>
    </w:p>
    <w:p>
      <w:pPr>
        <w:pStyle w:val="Normal"/>
        <w:rPr>
          <w:lang w:val="en-US"/>
        </w:rPr>
      </w:pPr>
      <w:r>
        <w:rPr>
          <w:lang w:val="en-US"/>
        </w:rPr>
        <w:t>Redirect 301 /wolnkeckapmigb.html /index.php/</w:t>
      </w:r>
    </w:p>
    <w:p>
      <w:pPr>
        <w:pStyle w:val="Normal"/>
        <w:rPr/>
      </w:pPr>
      <w:r>
        <w:rPr/>
        <w:t>Redirect 301 /que-compramos/equipos-electronicos/ /residuos-metalicos/</w:t>
      </w:r>
    </w:p>
    <w:p>
      <w:pPr>
        <w:pStyle w:val="Normal"/>
        <w:rPr/>
      </w:pPr>
      <w:r>
        <w:rPr/>
        <w:t>Redirect 301 /privacidad /aviso-legal/</w:t>
      </w:r>
    </w:p>
    <w:p>
      <w:pPr>
        <w:pStyle w:val="Normal"/>
        <w:rPr/>
      </w:pPr>
      <w:r>
        <w:rPr/>
        <w:t xml:space="preserve">Redirect 301 /emrbgtrsxtvlol.html /index.php/ </w:t>
      </w:r>
    </w:p>
    <w:p>
      <w:pPr>
        <w:pStyle w:val="Normal"/>
        <w:rPr/>
      </w:pPr>
      <w:r>
        <w:rPr/>
        <w:t xml:space="preserve">Redirect 301 /muzalqcpgfo.html /index.php/ </w:t>
      </w:r>
    </w:p>
    <w:p>
      <w:pPr>
        <w:pStyle w:val="Normal"/>
        <w:rPr>
          <w:lang w:val="en-US"/>
        </w:rPr>
      </w:pPr>
      <w:r>
        <w:rPr/>
        <w:t xml:space="preserve">Redirect 301 /residuos-metalicos/acero-inoxidable/ /index.php/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direct 301 /jehvwxzbnhipbqri.html /index.php/ </w:t>
      </w:r>
    </w:p>
    <w:p>
      <w:pPr>
        <w:pStyle w:val="Normal"/>
        <w:rPr/>
      </w:pPr>
      <w:r>
        <w:rPr/>
        <w:t>######FIN DE CONFIGURACION REDIRECCIONES######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FF0000"/>
        </w:rPr>
        <w:t>CHECKBOX FORMULARIOS:</w:t>
      </w:r>
    </w:p>
    <w:p>
      <w:pPr>
        <w:pStyle w:val="TextBody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En Contact form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&lt;p&gt;[checkbox* lopd "He leído y acepto las condiciones de uso"]&lt;/p&gt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&lt;p&gt;[acceptance acepto] Estoy de acuerdo y he leído el &lt;a href="/aviso-legal/"&gt;aviso legal&lt;/a&gt;.&lt;/p&gt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 CS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.aviso-legal {</w:t>
        <w:br/>
        <w:t>color: #707070;</w:t>
        <w:br/>
        <w:t>font-size: 11px;</w:t>
        <w:br/>
        <w:t>font-weight: normal !important;</w:t>
        <w:br/>
        <w:t>text-align: justify;</w:t>
        <w:br/>
        <w:t>}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l Texto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&lt;p class="aviso-legal"&gt;En cumplimiento de la LOPD 15/1999 de 13 de Diciembre, le informamos que sus datos podrían pasar a formar parte de un fichero propiedad de la empresa AMC Assycable, S.L.. Usted tiene derecho de acceso, rectificación, oposición y cancelación que puede ejercer mediante escrito a la dirección anteriormente indicada. Por la presente autoriza expresamente a la compañía a que le remita información sobre sus servicios a la dirección de correo electrónico indicada en el formulario. La información ofrecida en esta página web es meramente orientativa y no es, en ningún caso, vinculante.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JQUERY AÑADIR EVENTOS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BUSCO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Query(document).ready(function(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O BIEN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$(document).ready(function(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SUELE ESTAR EN</w:t>
      </w:r>
      <w:r>
        <w:rPr>
          <w:color w:val="000000"/>
        </w:rPr>
        <w:t xml:space="preserve"> main.j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Query(document).ready(function()</w:t>
        <w:br/>
        <w:t>{</w:t>
        <w:br/>
        <w:tab/>
        <w:t>"use strict";</w:t>
        <w:br/>
        <w:tab/>
        <w:t>//CALL MAIN JSCRIPT FUNCTION</w:t>
        <w:br/>
        <w:tab/>
        <w:t>if (make_session!==true) {</w:t>
        <w:br/>
        <w:tab/>
        <w:tab/>
        <w:t>quest_init();</w:t>
        <w:br/>
        <w:tab/>
        <w:t>}</w:t>
        <w:br/>
        <w:br/>
        <w:t>// Seguimiento de eventos para google analytics</w:t>
        <w:br/>
        <w:tab/>
        <w:t>jQuery('.wpcf7-submit').on('click', function() {</w:t>
        <w:br/>
        <w:tab/>
        <w:t xml:space="preserve">  ga('send', 'event', 'button', 'click', 'formulario');</w:t>
        <w:br/>
        <w:tab/>
        <w:t>});</w:t>
        <w:br/>
        <w:tab/>
        <w:t>jQuery('#driveclick').on('click', function() {</w:t>
        <w:br/>
        <w:tab/>
        <w:t xml:space="preserve">  ga('send', 'event', 'button', 'click', 'calcular ruta');</w:t>
        <w:br/>
        <w:tab/>
        <w:t>});</w:t>
        <w:br/>
        <w:t>}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EJEMPLO CON $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/** Tracking **/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$('.dt-btn-submit').on('click', function()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ga('send', 'event', 'button', 'click', 'formulario')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})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$('#ui-id-1').on('click', function()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ga('send', 'event', 'button', 'click', 'Tab FAQ')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})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$('#ui-id-2').on('click', function() {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</w:rPr>
        <w:t>ga('send', 'event', 'button', 'click', 'Tab Sobre la mamoplastia');</w:t>
      </w:r>
    </w:p>
    <w:p>
      <w:pPr>
        <w:pStyle w:val="TextBody"/>
        <w:rPr>
          <w:color w:val="000000"/>
        </w:rPr>
      </w:pPr>
      <w:r>
        <w:rPr>
          <w:color w:val="000000"/>
        </w:rPr>
        <w:t>}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b/>
          <w:bCs/>
          <w:color w:val="000000"/>
        </w:rPr>
        <w:t>EJEMPLO CON JQUERY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/** Tracking **/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jQuery('.dt-btn-submit').on('click', function()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ga('send', 'event', 'button', 'click', 'formulario')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})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jQuery('.ui-id-1').on('click', function()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ga('send', 'event', 'button', 'click', 'Tab FAQ')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})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jQuery('.ui-id-2').on('click', function() {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</w:rPr>
        <w:t>ga('send', 'event', 'button', 'click', 'Tab Sobre la mamoplastia');</w:t>
      </w:r>
    </w:p>
    <w:p>
      <w:pPr>
        <w:pStyle w:val="TextBody"/>
        <w:rPr>
          <w:color w:val="000000"/>
        </w:rPr>
      </w:pPr>
      <w:r>
        <w:rPr>
          <w:color w:val="000000"/>
        </w:rPr>
        <w:t>}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RESUMEN DE CORBACHO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Query(document).ready(function()</w:t>
        <w:br/>
        <w:t>{</w:t>
        <w:br/>
        <w:tab/>
        <w:t>"use strict";</w:t>
        <w:br/>
        <w:tab/>
        <w:t>//CALL MAIN JSCRIPT FUNCTION</w:t>
        <w:br/>
        <w:tab/>
        <w:t>if (make_session!==true) {</w:t>
        <w:br/>
        <w:tab/>
        <w:tab/>
        <w:t>quest_init();</w:t>
        <w:br/>
        <w:tab/>
        <w:t>}</w:t>
        <w:br/>
        <w:br/>
        <w:t>// Seguimiento de eventos para google analytics</w:t>
        <w:br/>
        <w:tab/>
        <w:t>jQuery('.wpcf7-submit').on('click', function() {</w:t>
        <w:br/>
        <w:tab/>
        <w:t xml:space="preserve">  ga('send', 'event', 'button', 'click', 'formulario');</w:t>
        <w:br/>
        <w:tab/>
        <w:t>});</w:t>
        <w:br/>
        <w:tab/>
        <w:t>jQuery('#driveclick').on('click', function() {</w:t>
        <w:br/>
        <w:tab/>
        <w:t xml:space="preserve">  ga('send', 'event', 'button', 'click', 'calcular ruta');</w:t>
        <w:br/>
        <w:tab/>
        <w:t>});</w:t>
        <w:br/>
        <w:tab/>
        <w:t>jQuery('.list-banners').on('click', function() {</w:t>
        <w:br/>
        <w:tab/>
        <w:t xml:space="preserve">  ga('send', 'event', 'button', 'click', 'marcas');</w:t>
        <w:br/>
        <w:tab/>
        <w:t>});</w:t>
        <w:br/>
        <w:tab/>
        <w:t>jQuery('#catalogo-fachadas').on('click', function() {</w:t>
        <w:br/>
        <w:tab/>
        <w:t xml:space="preserve">  ga('send', 'event', 'button', 'click', 'catalogo fachadas');</w:t>
        <w:br/>
        <w:tab/>
        <w:t>});</w:t>
        <w:br/>
        <w:tab/>
        <w:t>jQuery('#catalogo-herramientas').on('click', function() {</w:t>
        <w:br/>
        <w:tab/>
        <w:t xml:space="preserve">  ga('send', 'event', 'button', 'click', 'catalogo herramientas');</w:t>
        <w:br/>
        <w:tab/>
        <w:t>});</w:t>
        <w:br/>
        <w:tab/>
        <w:t>jQuery('#catalogo-laboral').on('click', function() {</w:t>
        <w:br/>
        <w:tab/>
        <w:t xml:space="preserve">  ga('send', 'event', 'button', 'click', 'catalogo laboral');</w:t>
        <w:br/>
        <w:tab/>
        <w:t>});</w:t>
        <w:br/>
        <w:tab/>
        <w:t>jQuery('#catalogo-rodillos').on('click', function() {</w:t>
        <w:br/>
        <w:tab/>
        <w:t xml:space="preserve">  ga('send', 'event', 'button', 'click', 'catalogo rodillos');</w:t>
        <w:br/>
        <w:tab/>
        <w:t>});</w:t>
        <w:br/>
        <w:tab/>
        <w:br/>
        <w:t>}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VARIAS IMAGENES CON FONDO Y TEXTO (LA PALMA)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Html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&lt;a href="#"&gt;&lt;div class="tienda boton"&gt;Listo para llevar&lt;/div&gt;&lt;/a&gt;</w:t>
      </w:r>
    </w:p>
    <w:p>
      <w:pPr>
        <w:pStyle w:val="TextBody"/>
        <w:rPr>
          <w:color w:val="000000"/>
        </w:rPr>
      </w:pPr>
      <w:r>
        <w:rPr>
          <w:color w:val="000000"/>
        </w:rPr>
        <w:t>&lt;a href="#"&gt;&lt;div class="diada boton"&gt;Especial DIADAS&lt;/div&gt;&lt;/a&gt;</w:t>
      </w:r>
    </w:p>
    <w:p>
      <w:pPr>
        <w:pStyle w:val="TextBody"/>
        <w:rPr>
          <w:color w:val="000000"/>
        </w:rPr>
      </w:pPr>
      <w:r>
        <w:rPr>
          <w:color w:val="000000"/>
        </w:rPr>
        <w:t>&lt;a href="#"&gt;&lt;div class="chocolatefoto boton"&gt;Otros encargos especiales&lt;/div&gt;&lt;/a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>&lt;a href="#"&gt;&lt;div class="entremeses boton"&gt;Personaliza con chocolate&lt;/div&gt;&lt;/a&gt;</w:t>
      </w:r>
    </w:p>
    <w:p>
      <w:pPr>
        <w:pStyle w:val="TextBody"/>
        <w:rPr>
          <w:color w:val="000000"/>
        </w:rPr>
      </w:pPr>
      <w:r>
        <w:rPr>
          <w:color w:val="000000"/>
          <w:lang w:val="en-US"/>
        </w:rPr>
        <w:t>&lt;a href="#"&gt;&lt;div class="bodasfoto boton"&gt;Ideas para caterings&lt;/div&gt;&lt;/a&gt;</w:t>
      </w:r>
    </w:p>
    <w:p>
      <w:pPr>
        <w:pStyle w:val="TextBody"/>
        <w:rPr>
          <w:color w:val="000000"/>
        </w:rPr>
      </w:pPr>
      <w:r>
        <w:rPr>
          <w:color w:val="000000"/>
        </w:rPr>
        <w:t>&lt;a href="#"&gt;&lt;div class="diada boton"&gt;Tartas para bodas y eventos&lt;/div&gt;&lt;/a&gt;</w:t>
      </w:r>
    </w:p>
    <w:p>
      <w:pPr>
        <w:pStyle w:val="TextBody"/>
        <w:rPr>
          <w:color w:val="000000"/>
        </w:rPr>
      </w:pPr>
      <w:r>
        <w:rPr>
          <w:color w:val="000000"/>
        </w:rPr>
        <w:t>&lt;a href="#"&gt;&lt;div class="diada boton"&gt;Postres y meriendas&lt;/div&gt;&lt;/a&gt;</w:t>
      </w:r>
    </w:p>
    <w:p>
      <w:pPr>
        <w:pStyle w:val="TextBody"/>
        <w:rPr>
          <w:color w:val="000000"/>
        </w:rPr>
      </w:pPr>
      <w:r>
        <w:rPr>
          <w:color w:val="000000"/>
        </w:rPr>
        <w:t>&lt;a href="#"&gt;&lt;div class="pastelero boton"&gt;Ver todos los productos&lt;/div&gt;&lt;/a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tienda {</w:t>
        <w:br/>
        <w:t xml:space="preserve">    background-image: url("/img/tienda.jpg");</w:t>
        <w:br/>
        <w:t>}</w:t>
        <w:br/>
        <w:br/>
        <w:t>.diada {</w:t>
        <w:br/>
        <w:t xml:space="preserve">    background-image: url("/img/diadas.jpg");</w:t>
        <w:br/>
        <w:t>}</w:t>
        <w:br/>
        <w:br/>
        <w:t>.chocolatefoto {</w:t>
        <w:br/>
        <w:t xml:space="preserve">    background-image: url("/img/chocolate.jpg");</w:t>
        <w:br/>
        <w:t>}</w:t>
        <w:br/>
        <w:br/>
        <w:t>.entremeses {</w:t>
        <w:br/>
        <w:t xml:space="preserve">    background-image: url("/img/entremeses.jpg");</w:t>
        <w:br/>
        <w:t>}</w:t>
        <w:br/>
        <w:br/>
        <w:t>.bodasfoto {</w:t>
        <w:br/>
        <w:t xml:space="preserve">    background-image: url("/img/bodas.jpg");</w:t>
        <w:br/>
        <w:t>}</w:t>
        <w:br/>
        <w:br/>
        <w:t>.tienda {</w:t>
        <w:br/>
        <w:t xml:space="preserve">    background-image: url("/img/tienda.jpg");</w:t>
        <w:br/>
        <w:t>}</w:t>
        <w:br/>
        <w:br/>
        <w:t>.tienda {</w:t>
        <w:br/>
        <w:t xml:space="preserve">    background-image: url("/img/tienda.jpg");</w:t>
        <w:br/>
        <w:t>}</w:t>
        <w:br/>
        <w:br/>
        <w:t>.pastelero {</w:t>
        <w:br/>
        <w:t xml:space="preserve">    background-image: url("/img/pastelero.jpg");</w:t>
        <w:br/>
        <w:t>}</w:t>
        <w:br/>
        <w:br/>
        <w:t>.boton {</w:t>
        <w:br/>
        <w:t xml:space="preserve">    background-repeat: no-repeat;</w:t>
        <w:br/>
        <w:t xml:space="preserve">    color: #000000;</w:t>
        <w:br/>
        <w:t xml:space="preserve">    font-size: 16px;</w:t>
        <w:br/>
        <w:t xml:space="preserve">    font-weight: bold;</w:t>
        <w:br/>
        <w:t xml:space="preserve">    height: 56px;</w:t>
        <w:br/>
        <w:t xml:space="preserve">    padding: 16px 0 0 80px;</w:t>
        <w:br/>
        <w:t xml:space="preserve">    margin-bottom: 10px;</w:t>
        <w:br/>
        <w:t xml:space="preserve">    border-radius: 6px;</w:t>
        <w:br/>
        <w:t>}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AÑADIR TELEFONO AL MOVIL (EJEMPLO ASSYCABLE)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html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reo dos &lt;span&gt;</w:t>
      </w:r>
    </w:p>
    <w:p>
      <w:pPr>
        <w:pStyle w:val="TextBody"/>
        <w:rPr>
          <w:lang w:val="en-US"/>
        </w:rPr>
      </w:pPr>
      <w:r>
        <w:rPr>
          <w:lang w:val="en-US"/>
        </w:rPr>
        <w:t>&lt;span class="tel-movil"&gt;&lt;a href="tel:977665481"&gt;+34  977 66 54 81&lt;/a&gt;&lt;/span&gt;</w:t>
      </w:r>
    </w:p>
    <w:p>
      <w:pPr>
        <w:pStyle w:val="TextBody"/>
        <w:rPr>
          <w:lang w:val="en-US"/>
        </w:rPr>
      </w:pPr>
      <w:r>
        <w:rPr>
          <w:lang w:val="en-US"/>
        </w:rPr>
        <w:t>&lt;span class="tel-pc"&gt;+34  977 66 54 81&lt;/span&gt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Ejempl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ul class="menu2"&gt;</w:t>
      </w:r>
    </w:p>
    <w:p>
      <w:pPr>
        <w:pStyle w:val="TextBody"/>
        <w:rPr>
          <w:lang w:val="en-US"/>
        </w:rPr>
      </w:pPr>
      <w:r>
        <w:rPr/>
        <w:t>&lt;li&gt;</w:t>
      </w:r>
    </w:p>
    <w:p>
      <w:pPr>
        <w:pStyle w:val="TextBody"/>
        <w:rPr>
          <w:lang w:val="en-US"/>
        </w:rPr>
      </w:pPr>
      <w:r>
        <w:rPr>
          <w:lang w:val="en-US"/>
        </w:rPr>
        <w:t>&lt;span class="tel-movil"&gt;&lt;a href="tel:977665481"&gt;+34  977 66 54 81&lt;/a&gt;&lt;/span&gt;</w:t>
      </w:r>
    </w:p>
    <w:p>
      <w:pPr>
        <w:pStyle w:val="TextBody"/>
        <w:rPr>
          <w:lang w:val="en-US"/>
        </w:rPr>
      </w:pPr>
      <w:r>
        <w:rPr>
          <w:lang w:val="en-US"/>
        </w:rPr>
        <w:t>&lt;span class="tel-pc"&gt;+34  977 66 54 81&lt;/span&gt;</w:t>
      </w:r>
    </w:p>
    <w:p>
      <w:pPr>
        <w:pStyle w:val="TextBody"/>
        <w:rPr/>
      </w:pPr>
      <w:r>
        <w:rPr/>
        <w:t>&lt;/li&gt;</w:t>
      </w:r>
    </w:p>
    <w:p>
      <w:pPr>
        <w:pStyle w:val="TextBody"/>
        <w:rPr/>
      </w:pPr>
      <w:r>
        <w:rPr/>
        <w:t>&lt;li&gt;</w:t>
      </w:r>
    </w:p>
    <w:p>
      <w:pPr>
        <w:pStyle w:val="TextBody"/>
        <w:rPr/>
      </w:pPr>
      <w:r>
        <w:rPr/>
        <w:t>&lt;a class="telefono-header" href="mailto:info@assycable.com"&gt;info@assycable.com&lt;/a&gt;</w:t>
      </w:r>
    </w:p>
    <w:p>
      <w:pPr>
        <w:pStyle w:val="TextBody"/>
        <w:rPr/>
      </w:pPr>
      <w:r>
        <w:rPr/>
        <w:t>&lt;/li&gt;</w:t>
      </w:r>
    </w:p>
    <w:p>
      <w:pPr>
        <w:pStyle w:val="TextBody"/>
        <w:rPr/>
      </w:pPr>
      <w:r>
        <w:rPr/>
        <w:t>&lt;/ul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el CSS normal bloqueo que se vea el estilo del movi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tel-movil {</w:t>
        <w:br/>
        <w:t xml:space="preserve">    display: none;</w:t>
        <w:br/>
        <w:t>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ñado al CSS en el apartado del responsive lo siguiente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@media only screen and (max-width: 767px) {</w:t>
        <w:br/>
        <w:t xml:space="preserve">    </w:t>
        <w:br/>
        <w:t>.tel-movil {</w:t>
        <w:br/>
        <w:t xml:space="preserve">    display: block;</w:t>
        <w:br/>
        <w:t>}</w:t>
        <w:br/>
        <w:br/>
        <w:t>.tel-pc {</w:t>
        <w:br/>
        <w:t xml:space="preserve">    display: none;</w:t>
        <w:br/>
        <w:t>}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FUNCION BUSCADOR WORDPR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?php get_search_form(); ?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ABRIR FOTO COMO GALE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l="prettyPhoto"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CAMBIAR ALTURA DEL CAMPO TEXTO EN FORMULARIOS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&lt;p&gt;[textarea* mensaje 20x4 placeholder "Message"]&lt;/p&gt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AÑADIR COMO LLEGAR EN EL CONTACTO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l mapa superior debemos poner un id y tamaño y el script de la API de Google, se puede poner en el mismo WP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&lt;script src="http://maps.googleapis.com/maps/api/js?v=3.exp&amp;sensor=false"&gt;&lt;/script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&lt;div id="mapa" style="width:100%;height:400px;"&gt;&lt;/div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ñadimos un campo de HTML con los datos de la ubicación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&lt;div id="dir-container"&gt;&lt;/div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espués otro HTML con la direcció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Tu dirección: &lt;input id="from-input1" type=text value=""/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&lt;input id="to-input1" type=hidden value="Indústria 6, 08980 Sant Feliu de Llobregat"/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&lt;input id="driveclick" class="" onclick="Demo1.getDirections();" type=button value="MOSTRAR RUTA"/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Y AL FINAL EL JAVASCRIP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&lt;script type="text/javascript"&gt;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color w:val="000000"/>
        </w:rPr>
        <w:t>var Demo1 =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  <w:lang w:val="en-US"/>
        </w:rPr>
        <w:t>mapContainer: document.getElementById("mapa")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dirContainer: document.getElementById("dir-container")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fromInput: document.getElementById("from-input1")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toInput: document.getElementById("to-input1"),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dirService: new google.maps.DirectionsService()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dirRenderer: new google.maps.DirectionsRenderer()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map: null,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showDirections: function(dirResult, dirStatus)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if (dirStatus != google.maps.DirectionsStatus.OK) {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</w:t>
      </w:r>
      <w:r>
        <w:rPr>
          <w:color w:val="000000"/>
        </w:rPr>
        <w:t>alert("Error en la ruta: " + dirStatus)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</w:rPr>
        <w:t xml:space="preserve">                                </w:t>
      </w:r>
      <w:r>
        <w:rPr>
          <w:color w:val="000000"/>
          <w:lang w:val="en-US"/>
        </w:rPr>
        <w:t>return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}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Demo1.dirRenderer.setMap(Demo1.map)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Demo1.dirRenderer.setPanel(Demo1.dirContainer)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Demo1.dirRenderer.setDirections(dirResult)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},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getDirections: function()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var fromStr = Demo1.fromInput.value;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</w:rPr>
        <w:t>var toStr = Demo1.toInput.value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color w:val="000000"/>
          <w:lang w:val="en-US"/>
        </w:rPr>
        <w:t>var dirRequest =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origin: fromStr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destination: toStr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travelMode: google.maps.DirectionsTravelMode.DRIVING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unitSystem: google.maps.DirectionsUnitSystem.METRIC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provideRouteAlternatives: true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}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Demo1.dirService.route(dirRequest, Demo1.showDirections)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},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init: function()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var image = "/img/marcador-mapa.png"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var latLng = new google.maps.LatLng(41.384279,2.043904)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Demo1.map = new google.maps.Map(Demo1.mapContainer,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zoom: 16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center: latLng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</w:t>
      </w:r>
      <w:r>
        <w:rPr>
          <w:color w:val="000000"/>
          <w:lang w:val="en-US"/>
        </w:rPr>
        <w:t>mapTypeId: google.maps.MapTypeId.ROADMAP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})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        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>var marker = new google.maps.Marker(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 xml:space="preserve">position: latLng, 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map: Demo1.map,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icon: image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   </w:t>
      </w:r>
      <w:r>
        <w:rPr>
          <w:color w:val="000000"/>
          <w:lang w:val="en-US"/>
        </w:rPr>
        <w:t xml:space="preserve">});  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t xml:space="preserve">}                               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}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google.maps.event.addDomListener(window, "load", Demo1.init);</w:t>
      </w:r>
    </w:p>
    <w:p>
      <w:pPr>
        <w:pStyle w:val="TextBody"/>
        <w:rPr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&lt;/script&gt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b/>
          <w:bCs/>
          <w:color w:val="FF0000"/>
          <w:lang w:val="en-US"/>
        </w:rPr>
        <w:t>BANNER DE COLORES (EJEMPLO ESSENTIAL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color w:val="000000"/>
          <w:lang w:val="en-US"/>
        </w:rPr>
        <w:t>.banner-quienes a {</w:t>
        <w:br/>
        <w:t xml:space="preserve">    background: none repeat scroll 0 0 #facfcf !important;</w:t>
        <w:br/>
        <w:t xml:space="preserve">    box-shadow: 0px 5px 0 #fe9b9b;</w:t>
        <w:br/>
        <w:t xml:space="preserve">    font-size: 25px;</w:t>
        <w:br/>
        <w:t xml:space="preserve">    text-align: center;</w:t>
        <w:br/>
        <w:t xml:space="preserve">    color: #000 !important;</w:t>
        <w:br/>
        <w:t>}</w:t>
        <w:br/>
        <w:t>.banner-quienes a:hover {</w:t>
        <w:br/>
        <w:t xml:space="preserve">    background: none repeat scroll 0 0 #fe9b9b!important;</w:t>
        <w:br/>
        <w:t xml:space="preserve">    box-shadow: 0px 5px 0 #facfcf;</w:t>
        <w:br/>
        <w:t xml:space="preserve">    color: #fff !important;</w:t>
        <w:br/>
        <w:t>}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ACTIVAR MEGAMENU EN LA X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>DISPLAY: BLOCK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VISIBILITY: VISIBLE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b/>
          <w:bCs/>
          <w:color w:val="FF0000"/>
          <w:lang w:val="en-US"/>
        </w:rPr>
        <w:t>CAMBIAR IDIOMA COOKIE LAW INFO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lang w:val="en-US"/>
        </w:rPr>
      </w:pPr>
      <w:r>
        <w:rPr>
          <w:color w:val="000000"/>
          <w:lang w:val="en-US"/>
        </w:rPr>
        <w:t>/**</w:t>
        <w:br/>
        <w:t xml:space="preserve"> Outputs the cookie control script in the footer</w:t>
        <w:br/>
        <w:t xml:space="preserve"> N.B. This script MUST be output in the footer.</w:t>
        <w:br/>
        <w:t xml:space="preserve"> </w:t>
        <w:br/>
        <w:t xml:space="preserve"> This function should be attached to the wp_footer action hook.</w:t>
        <w:br/>
        <w:t>*/</w:t>
        <w:br/>
        <w:t>function cookielawinfo_inject_cli_script() {</w:t>
        <w:br/>
        <w:tab/>
        <w:t>$the_options = cookielawinfo_get_admin_settings();</w:t>
        <w:br/>
        <w:tab/>
        <w:tab/>
        <w:br/>
        <w:tab/>
        <w:t>if ( $the_options['is_on'] == true ) {</w:t>
        <w:br/>
        <w:tab/>
        <w:tab/>
        <w:br/>
        <w:tab/>
        <w:tab/>
        <w:t>// Process string for JavaScript</w:t>
        <w:br/>
        <w:tab/>
        <w:tab/>
        <w:t>// REFACTOR / DEBUG:</w:t>
        <w:br/>
        <w:tab/>
        <w:tab/>
        <w:t>// Consider using esc_js( $str ) instead of manually correcting (though is &gt; WP v2.8 only, hence doing manually)</w:t>
        <w:br/>
        <w:tab/>
        <w:tab/>
        <w:br/>
        <w:tab/>
        <w:tab/>
        <w:t>// $str processes shortcodes:</w:t>
        <w:br/>
        <w:tab/>
        <w:tab/>
        <w:t>$str = addslashes ( do_shortcode( stripslashes ( $the_options['notify_message'] ) ) );</w:t>
        <w:br/>
        <w:tab/>
        <w:tab/>
        <w:br/>
        <w:tab/>
        <w:tab/>
        <w:t>// Remove line breaks (breaks JavaScript if param is split over &gt; 1 lines)</w:t>
        <w:br/>
        <w:tab/>
        <w:tab/>
        <w:t>$line_breaks = array("\r\n", "\n", "\r");</w:t>
        <w:br/>
        <w:tab/>
        <w:tab/>
        <w:t>$str = str_replace($line_breaks, '&lt;br /&gt;', $str);</w:t>
        <w:br/>
        <w:tab/>
        <w:tab/>
      </w:r>
      <w:r>
        <w:rPr>
          <w:color w:val="FF0000"/>
          <w:lang w:val="en-US"/>
        </w:rPr>
        <w:t>if (ICL_LANGUAGE_CODE=='ca'){</w:t>
        <w:br/>
        <w:tab/>
        <w:tab/>
        <w:tab/>
        <w:t>$str =</w:t>
        <w:tab/>
        <w:t>'&lt;span&gt;&lt;strong&gt;Ús de cookies&lt;/strong&gt;&lt;br&gt;En el nostre web fer servir cookies pròpies i de tercers per millorar la seva experiència d`usuari i recollir dades estadístiques sobre l`ús del web per part dels usuaris. Si navegues per la nostra web, estaràs acceptant l`ús de les cookies.&lt;br&gt; &lt;a style="color: rgb(255, 255, 255); background-color: rgb(0, 0, 0);" href="#" id="cookie_action_close_header" class="medium cli-plugin-button cli-plugin-main-button"&gt;Acceptar&lt;/a&gt; &lt;a style="color: rgb(68, 68, 68);" href="http://edenrestaurante.com/informacion-sobre-cookies/" id="CONSTANT_OPEN_URL" target="_new" class="cli-plugin-main-link"&gt;Més informació&lt;/a&gt;&lt;/span&gt;';</w:t>
        <w:br/>
        <w:tab/>
        <w:tab/>
        <w:t>}</w:t>
      </w:r>
      <w:r>
        <w:rPr>
          <w:color w:val="000000"/>
          <w:lang w:val="en-US"/>
        </w:rPr>
        <w:br/>
        <w:tab/>
        <w:tab/>
        <w:br/>
        <w:tab/>
        <w:tab/>
        <w:t>// You can construct your own HTML and CSS here if needed.</w:t>
        <w:br/>
        <w:tab/>
        <w:tab/>
        <w:t>$notify_html = '&lt;div id="' . cookielawinfo_remove_hash( $the_options["notify_div_id"] ) . '"&gt;&lt;span&gt;' . $str . '&lt;/span&gt;&lt;/div&gt;';</w:t>
        <w:br/>
        <w:tab/>
        <w:tab/>
        <w:br/>
        <w:tab/>
        <w:tab/>
        <w:t>if ( $the_options['showagain_tab'] === true ) {</w:t>
        <w:br/>
        <w:tab/>
        <w:tab/>
        <w:tab/>
        <w:t>$notify_html .= '&lt;div id="' . cookielawinfo_remove_hash( $the_options["showagain_div_id"] ) . '"&gt;&lt;span id="cookie_hdr_showagain"&gt;' . $the_options["showagain_text"] . '&lt;/span&gt;&lt;/div&gt;';</w:t>
        <w:br/>
        <w:tab/>
        <w:tab/>
        <w:t>}</w:t>
        <w:br/>
        <w:tab/>
        <w:tab/>
        <w:br/>
        <w:tab/>
        <w:tab/>
        <w:t>?&gt;</w:t>
        <w:br/>
        <w:tab/>
        <w:tab/>
        <w:br/>
        <w:tab/>
        <w:tab/>
        <w:t>&lt;script type="text/javascript"&gt;</w:t>
        <w:br/>
        <w:tab/>
        <w:tab/>
        <w:tab/>
        <w:t>//&lt;![CDATA[</w:t>
        <w:br/>
        <w:tab/>
        <w:tab/>
        <w:tab/>
        <w:t>jQuery(document).ready(function() {</w:t>
        <w:br/>
        <w:tab/>
        <w:tab/>
        <w:tab/>
        <w:tab/>
        <w:br/>
        <w:tab/>
        <w:tab/>
        <w:tab/>
        <w:tab/>
        <w:t>// Edit 09/05: remove globals and package into Object Literal, and removed the debug function</w:t>
        <w:br/>
        <w:tab/>
        <w:tab/>
        <w:tab/>
        <w:tab/>
        <w:t>cli_show_cookiebar({</w:t>
        <w:br/>
        <w:tab/>
        <w:tab/>
        <w:tab/>
        <w:tab/>
        <w:tab/>
        <w:t>html: '&lt;?php echo $notify_html; ?&gt;',</w:t>
        <w:br/>
        <w:tab/>
        <w:tab/>
        <w:tab/>
        <w:tab/>
        <w:tab/>
        <w:t>settings: '&lt;?php echo cookielawinfo_get_json_settings(); ?&gt;'</w:t>
        <w:br/>
        <w:tab/>
        <w:tab/>
        <w:tab/>
        <w:tab/>
        <w:t>});</w:t>
        <w:br/>
        <w:tab/>
        <w:tab/>
        <w:tab/>
        <w:tab/>
        <w:br/>
        <w:tab/>
        <w:tab/>
        <w:tab/>
        <w:t>});</w:t>
        <w:br/>
        <w:tab/>
        <w:tab/>
        <w:tab/>
        <w:t>//]]&gt;</w:t>
        <w:br/>
        <w:tab/>
        <w:tab/>
        <w:t>&lt;/script&gt;</w:t>
        <w:br/>
        <w:tab/>
        <w:tab/>
        <w:br/>
        <w:tab/>
        <w:tab/>
        <w:t>&lt;?php</w:t>
        <w:br/>
        <w:tab/>
        <w:t>}</w:t>
        <w:br/>
        <w:t>}</w:t>
        <w:br/>
        <w:br/>
        <w:br/>
        <w:t>/**</w:t>
        <w:br/>
        <w:t xml:space="preserve"> Outputs frontend scripts in the header.</w:t>
        <w:br/>
        <w:t xml:space="preserve"> N.B. These scripts MUST be output in the header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OPCIÓN NUEVA DE CAMBIAR IDIOMA COOKIE LAW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f ( $the_options['is_on'] == true ) {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>// Output the HTML in the footer: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>$str = do_shortcode( stripslashes ( $the_options['notify_message'] ) );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FF0000"/>
          <w:lang w:val="en-US"/>
        </w:rPr>
      </w:pPr>
      <w:r>
        <w:rPr>
          <w:b/>
          <w:bCs/>
          <w:color w:val="000000"/>
          <w:lang w:val="en-US"/>
        </w:rPr>
        <w:tab/>
        <w:tab/>
      </w:r>
      <w:r>
        <w:rPr>
          <w:b/>
          <w:bCs/>
          <w:color w:val="FF0000"/>
          <w:lang w:val="en-US"/>
        </w:rPr>
        <w:t>if (ICL_LANGUAGE_CODE=='ca'){</w:t>
      </w:r>
    </w:p>
    <w:p>
      <w:pPr>
        <w:pStyle w:val="TextBody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  <w:tab/>
        <w:tab/>
        <w:t>$str =</w:t>
        <w:tab/>
        <w:t>'&lt;span&gt;&lt;strong&gt;Ús de cookies&lt;/strong&gt;&lt;br&gt;En el nostre web fer servir cookies pròpies i de tercers per millorar la seva experiència d`usuari i recollir dades estadístiques sobre l`ús del web per part dels usuaris. Si navegues per la nostra web, estaràs acceptant l`ús de les cookies.&lt;br&gt; &lt;a style="color: rgb(255, 255, 255); background-color: rgb(0, 0, 0);" href="#" id="cookie_action_close_header" class="medium cli-plugin-button cli-plugin-main-button"&gt;Acceptar&lt;/a&gt; &lt;a style="color: rgb(68, 68, 68);" href="http://autocarespadros.es/informacio-sobre-cookies/" id="CONSTANT_OPEN_URL" target="_new" class="cli-plugin-main-link"&gt;Més informació&lt;/a&gt;&lt;/span&gt;';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FF0000"/>
          <w:lang w:val="en-US"/>
        </w:rPr>
        <w:tab/>
        <w:tab/>
        <w:t>}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>$notify_html = '&lt;div id="' . cookielawinfo_remove_hash( $the_options["notify_div_id"] ) . '"&gt;&lt;span&gt;' . $str . '&lt;/span&gt;&lt;/div&gt;';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>if ( $the_options['showagain_tab'] === true ) {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ab/>
        <w:t>$notify_html .= '&lt;div id="' . cookielawinfo_remove_hash( $the_options["showagain_div_id"] ) . '"&gt;&lt;span id="cookie_hdr_showagain"&gt;' . $the_options["showagain_text"] . '&lt;/span&gt;&lt;/div&gt;';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>}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>echo $notify_html;</w:t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ab/>
        <w:tab/>
        <w:t>// Now output the JavaScript: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b/>
          <w:bCs/>
          <w:color w:val="FF0000"/>
          <w:lang w:val="en-US"/>
        </w:rPr>
        <w:t>BANNER CON HOOVER ESSENTIAL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&lt;div class="banner-portada"&gt;</w:t>
      </w:r>
    </w:p>
    <w:p>
      <w:pPr>
        <w:pStyle w:val="Normal"/>
        <w:rPr/>
      </w:pPr>
      <w:r>
        <w:rPr/>
        <w:t>DÓNDE COMPRAR</w:t>
      </w:r>
    </w:p>
    <w:p>
      <w:pPr>
        <w:pStyle w:val="Normal"/>
        <w:rPr/>
      </w:pPr>
      <w:r>
        <w:rPr/>
        <w:t>&lt;br&gt;</w:t>
      </w:r>
    </w:p>
    <w:p>
      <w:pPr>
        <w:pStyle w:val="Normal"/>
        <w:rPr>
          <w:lang w:val="en-US"/>
        </w:rPr>
      </w:pPr>
      <w:r>
        <w:rPr/>
        <w:t>&lt;span&gt;Tiendas&lt;/span&gt;</w:t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CSS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.banner-portada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background: none repeat scroll 0 0 #982c47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border-radius: 10px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color: rgba(255, 255, 255, 0.8)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cursor: move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font-family: nunito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font-size: 24px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font-weight: bold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letter-spacing: -1px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line-height: 1em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margin-bottom: 10px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padding: 20px;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transition: all 200ms ease 0s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}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.banner-portada:hover {</w:t>
      </w:r>
    </w:p>
    <w:p>
      <w:pPr>
        <w:pStyle w:val="TextBody"/>
        <w:rPr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  <w:lang w:val="en-US"/>
        </w:rPr>
        <w:t>background: none repeat scroll 0 0 #b44871;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  <w:lang w:val="en-US"/>
        </w:rPr>
        <w:t xml:space="preserve">  </w:t>
      </w:r>
      <w:r>
        <w:rPr>
          <w:color w:val="000000"/>
        </w:rPr>
        <w:t>letter-spacing: 0;</w:t>
      </w:r>
    </w:p>
    <w:p>
      <w:pPr>
        <w:pStyle w:val="TextBody"/>
        <w:rPr>
          <w:color w:val="000000"/>
        </w:rPr>
      </w:pPr>
      <w:r>
        <w:rPr>
          <w:color w:val="000000"/>
        </w:rPr>
        <w:t>}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AÑADIR EVENTOS JAVASCRIPT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ódigo (a pegar en el JS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jQuery('#variables').mouseenter( function () {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jQuery('#</w:t>
      </w:r>
      <w:r>
        <w:rPr>
          <w:color w:val="FF0000"/>
          <w:lang w:val="en-US"/>
        </w:rPr>
        <w:t>submenu-variables</w:t>
      </w:r>
      <w:r>
        <w:rPr>
          <w:color w:val="000000"/>
          <w:lang w:val="en-US"/>
        </w:rPr>
        <w:t>').show();</w:t>
        <w:tab/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ab/>
        <w:t>})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ab/>
        <w:t>jQuery('#variables').mouseleave( function () {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jQuery('#</w:t>
      </w:r>
      <w:r>
        <w:rPr>
          <w:color w:val="FF0000"/>
          <w:lang w:val="en-US"/>
        </w:rPr>
        <w:t>submenu-variables'</w:t>
      </w:r>
      <w:r>
        <w:rPr>
          <w:color w:val="000000"/>
          <w:lang w:val="en-US"/>
        </w:rPr>
        <w:t>).hide();</w:t>
        <w:tab/>
      </w:r>
    </w:p>
    <w:p>
      <w:pPr>
        <w:pStyle w:val="TextBody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})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tm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&lt;div id="</w:t>
      </w:r>
      <w:r>
        <w:rPr>
          <w:color w:val="DC2300"/>
        </w:rPr>
        <w:t>submenu-variables</w:t>
      </w:r>
      <w:r>
        <w:rPr>
          <w:color w:val="000000"/>
        </w:rPr>
        <w:t>"&gt;</w:t>
      </w:r>
    </w:p>
    <w:p>
      <w:pPr>
        <w:pStyle w:val="TextBody"/>
        <w:rPr>
          <w:color w:val="000000"/>
        </w:rPr>
      </w:pPr>
      <w:r>
        <w:rPr>
          <w:color w:val="000000"/>
        </w:rPr>
        <w:t>&lt;a href="/"&gt;Monofásicos&lt;/a&gt;&lt;br&gt; &lt;a href="/"&gt;Bifásicos&lt;/a&gt;&lt;br&gt; &lt;a href="/"&gt;Trifásicos&lt;/a&gt;&lt;/div&gt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FF0000"/>
        </w:rPr>
        <w:t>REDIRECCIONES MATCH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edirectMatch 301 /motorizacion-persianas-(.*)/ /persianas-en-$1/</w:t>
        <w:br/>
        <w:t>RedirectMatch 301 /instalacion-persianas-(.*)/ /persianas-$1/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AÑADIR TELEFONO AL MOVIL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>HTML: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&lt;div class="grande"&gt;</w:t>
      </w:r>
    </w:p>
    <w:p>
      <w:pPr>
        <w:pStyle w:val="TextBody"/>
        <w:rPr>
          <w:color w:val="000000"/>
        </w:rPr>
      </w:pPr>
      <w:r>
        <w:rPr>
          <w:color w:val="000000"/>
          <w:lang w:val="en-US"/>
        </w:rPr>
        <w:t>&lt;a href="tel:685841510"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>&lt;div class="tel"&gt;LLAMAR&lt;/div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&lt;/a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&lt;div class="pc"&gt;685 841 510&lt;/div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&lt;/div&gt;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CSS: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.tel {display: none;}</w:t>
        <w:br/>
        <w:t>.pc {color: #8d9095;}</w:t>
        <w:br/>
        <w:t>.grande {</w:t>
        <w:br/>
        <w:t xml:space="preserve">  font: bold 40px/60px "Montserrat",Helvetica,Arial,Verdana,sans-serif;</w:t>
        <w:br/>
        <w:t>}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br/>
        <w:t>/* Smartphones (portrait and landscape) ----------- */</w:t>
        <w:br/>
        <w:br/>
        <w:t>@media only screen and (max-device-width:768px) {</w:t>
        <w:br/>
        <w:t>#top-bar {</w:t>
        <w:br/>
        <w:t xml:space="preserve">  visibility: visible !important;</w:t>
        <w:br/>
        <w:t>}</w:t>
        <w:br/>
        <w:t>.pc {</w:t>
        <w:br/>
        <w:t xml:space="preserve">  display: none;</w:t>
        <w:br/>
        <w:t>}</w:t>
        <w:br/>
        <w:t>.tel {</w:t>
        <w:br/>
        <w:t xml:space="preserve">    background: none repeat scroll 0 0 #cc0000;</w:t>
        <w:br/>
        <w:t xml:space="preserve">    color: #fff;</w:t>
        <w:br/>
        <w:t xml:space="preserve">    display: block;</w:t>
        <w:br/>
        <w:t xml:space="preserve">    padding: 5px 0;</w:t>
        <w:br/>
        <w:t xml:space="preserve">    text-align: center;</w:t>
        <w:br/>
        <w:t xml:space="preserve">    border: 3px solid #b00;</w:t>
        <w:br/>
        <w:t xml:space="preserve">    margin-top: 10px;</w:t>
        <w:br/>
        <w:t>}</w:t>
        <w:br/>
        <w:t>.grande {</w:t>
        <w:br/>
        <w:t xml:space="preserve">  font: bold 30px/60px "Montserrat",Helvetica,Arial,Verdana,sans-serif;</w:t>
        <w:br/>
        <w:t>}</w:t>
        <w:br/>
        <w:t>}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FF0000"/>
        </w:rPr>
        <w:t>ELIMINAR DATOS EN LINEA: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>Para eliminar el primero</w:t>
      </w:r>
    </w:p>
    <w:p>
      <w:pPr>
        <w:pStyle w:val="Normal"/>
        <w:spacing w:before="0" w:after="120"/>
        <w:rPr>
          <w:lang w:val="en-US"/>
        </w:rPr>
      </w:pPr>
      <w:r>
        <w:rPr>
          <w:color w:val="000000"/>
          <w:lang w:val="en-US"/>
        </w:rPr>
        <w:t>.p-meta span:first-child {</w:t>
      </w:r>
    </w:p>
    <w:p>
      <w:pPr>
        <w:pStyle w:val="Normal"/>
        <w:rPr/>
      </w:pPr>
      <w:r>
        <w:rPr>
          <w:lang w:val="en-US"/>
        </w:rPr>
        <w:t>    </w:t>
      </w:r>
      <w:r>
        <w:rPr/>
        <w:t>display: none;</w:t>
      </w:r>
    </w:p>
    <w:p>
      <w:pPr>
        <w:pStyle w:val="Normal"/>
        <w:rPr>
          <w:color w:val="000000"/>
        </w:rPr>
      </w:pPr>
      <w:r>
        <w:rPr/>
        <w:t>}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>Para eliminar los siguientes</w:t>
      </w:r>
    </w:p>
    <w:p>
      <w:pPr>
        <w:pStyle w:val="Normal"/>
        <w:spacing w:before="0" w:after="120"/>
        <w:rPr>
          <w:lang w:val="en-US"/>
        </w:rPr>
      </w:pPr>
      <w:r>
        <w:rPr>
          <w:color w:val="000000"/>
          <w:lang w:val="en-US"/>
        </w:rPr>
        <w:t>.p-meta span:nth-child(3) {</w:t>
      </w:r>
    </w:p>
    <w:p>
      <w:pPr>
        <w:pStyle w:val="Normal"/>
        <w:rPr>
          <w:lang w:val="en-US"/>
        </w:rPr>
      </w:pPr>
      <w:r>
        <w:rPr>
          <w:lang w:val="en-US"/>
        </w:rPr>
        <w:t>    </w:t>
      </w:r>
      <w:r>
        <w:rPr>
          <w:lang w:val="en-US"/>
        </w:rPr>
        <w:t>display: none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jempl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p class="p-meta"&gt;</w:t>
      </w:r>
    </w:p>
    <w:p>
      <w:pPr>
        <w:pStyle w:val="Normal"/>
        <w:rPr>
          <w:lang w:val="en-US"/>
        </w:rPr>
      </w:pPr>
      <w:r>
        <w:rPr>
          <w:lang w:val="en-US"/>
        </w:rPr>
        <w:t>&lt;span&gt;</w:t>
      </w:r>
    </w:p>
    <w:p>
      <w:pPr>
        <w:pStyle w:val="Normal"/>
        <w:rPr>
          <w:lang w:val="en-US"/>
        </w:rPr>
      </w:pPr>
      <w:r>
        <w:rPr>
          <w:lang w:val="en-US"/>
        </w:rPr>
        <w:t>&lt;i class="x-icon-pencil"&gt;&lt;/i&gt;</w:t>
      </w:r>
    </w:p>
    <w:p>
      <w:pPr>
        <w:pStyle w:val="Normal"/>
        <w:rPr>
          <w:lang w:val="en-US"/>
        </w:rPr>
      </w:pPr>
      <w:r>
        <w:rPr>
          <w:lang w:val="en-US"/>
        </w:rPr>
        <w:t>qualityWP</w:t>
      </w:r>
    </w:p>
    <w:p>
      <w:pPr>
        <w:pStyle w:val="Normal"/>
        <w:rPr>
          <w:lang w:val="en-US"/>
        </w:rPr>
      </w:pPr>
      <w:r>
        <w:rPr>
          <w:lang w:val="en-US"/>
        </w:rPr>
        <w:t>&lt;/span&gt;</w:t>
      </w:r>
    </w:p>
    <w:p>
      <w:pPr>
        <w:pStyle w:val="Normal"/>
        <w:rPr>
          <w:lang w:val="en-US"/>
        </w:rPr>
      </w:pPr>
      <w:r>
        <w:rPr>
          <w:lang w:val="en-US"/>
        </w:rPr>
        <w:t>&lt;span&gt;</w:t>
      </w:r>
    </w:p>
    <w:p>
      <w:pPr>
        <w:pStyle w:val="Normal"/>
        <w:rPr>
          <w:lang w:val="en-US"/>
        </w:rPr>
      </w:pPr>
      <w:r>
        <w:rPr>
          <w:lang w:val="en-US"/>
        </w:rPr>
        <w:t>&lt;time class="entry-date" datetime="2014-11-04T13:00:08+00:00"&gt;</w:t>
      </w:r>
    </w:p>
    <w:p>
      <w:pPr>
        <w:pStyle w:val="Normal"/>
        <w:rPr>
          <w:lang w:val="en-US"/>
        </w:rPr>
      </w:pPr>
      <w:r>
        <w:rPr>
          <w:lang w:val="en-US"/>
        </w:rPr>
        <w:t>&lt;/span&gt;</w:t>
      </w:r>
    </w:p>
    <w:p>
      <w:pPr>
        <w:pStyle w:val="Normal"/>
        <w:rPr>
          <w:lang w:val="en-US"/>
        </w:rPr>
      </w:pPr>
      <w:r>
        <w:rPr>
          <w:lang w:val="en-US"/>
        </w:rPr>
        <w:t>&lt;span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lang w:val="en-US"/>
        </w:rPr>
        <w:t>&lt;a title="View all posts in: “Blog”" href="http://essentialminds.com/category/blog/"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/span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spa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&lt;a class="meta-comments" title="Leave a comment on: “Nueva Web”" href="http://essentialminds.com/nueva-web/#comments"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spa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/p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CAMBIAR TITULO EN WPML CON PHP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ñadir esto al header o donde se encuentr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&lt;?php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ab/>
        <w:tab/>
        <w:tab/>
        <w:tab/>
        <w:tab/>
        <w:tab/>
        <w:t xml:space="preserve">if (ICL_LANGUAGE_CODE == "es") {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echo "&lt;h2&gt;Reserva tu taxi en Barcelona ahora:&lt;/h2&gt;";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 xml:space="preserve"> } else {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 xml:space="preserve"> </w:t>
        <w:tab/>
        <w:t>echo "&lt;h2&gt;Reserva el teu taxi a Barcelona ara:&lt;/h2&gt;";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 xml:space="preserve"> } ?&gt;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>AÑADIR MAS LINEAS CON CS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o las lineas que quiero en ht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&lt;strong&gt;Instrumento&lt;/strong&gt;[text* instrumento1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 &lt;strong&gt;Marca&lt;/strong&gt;[text* marca1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&lt;strong&gt;Modelo&lt;/strong&gt;[text* modelo1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&lt;strong&gt;Observaciones&lt;/strong&gt;[text* observaciones1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&lt;strong&gt;Cantidad&lt;/strong&gt;[text* cantidad1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botonmas" id="mas1"&gt;Añadir más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botonera2"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instrumento2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modelo2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observaciones2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instrumento2]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&lt;div class="one_fifth"&gt;[text* cantidad2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&lt;div class="botonmas" id="mas2"&gt;Añadir más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botonera3"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instrumento3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modelo3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observaciones3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instrumento3]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&lt;div class="one_fifth"&gt;[text* cantidad3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&lt;div class="botonmas" id="mas3"&gt;Añadir más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botonera4"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instrumento4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modelo4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observaciones4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instrumento4]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&lt;div class="one_fifth"&gt;[text* cantidad4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&lt;div class="botonmas" id="mas4"&gt;Añadir más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botonera5"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instrumento5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modelo5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observaciones5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instrumento5]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&lt;div class="one_fifth"&gt;[text* cantidad5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&lt;div class="botonmas" id="mas5"&gt;Añadir más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botonera6"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instrumento6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modelo6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observaciones6]&lt;/div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div class="one_fifth"&gt;[text* instrumento6]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&lt;div class="one_fifth"&gt;[text* cantidad6]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ego en el CSS oculto linea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botonera2,.botonera3,.botonera4,.botonera5,.botonera6 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isplay: non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o en el CSS un bot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otonmas {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background: none repeat scroll 0 0 #bbb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background-image: -moz-linear-gradient(center top , #5e6475, #2c2f38)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box-shadow: 0 1px 1px rgba(0, 0, 0, 0.08), 0 0 0 1px rgba(255, 255, 255, 0.1) inse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border: 1px solid #aaa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border-radius: 3px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clear: both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color: #fff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cursor: pointer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float: none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margin: 10px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padding: 10px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text-align: center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width: 139px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font-size: 13px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font-weight: 700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height: 20px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line-height: 12px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padding: 8px 10px 0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text-decoration: non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}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co en el JQUERY (mirar por ejemplo en httpdocs/wp-content/themes/metaltest/framework/js custom-main.js)y añ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/ Formulario de presupues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jQuery("#mas1").click(function(){ jQuery("#mas1").hide(); jQuery(".botonera2").show(); })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Query("#mas2").click(function(){ jQuery("#mas2").hide(); jQuery(".botonera3").show(); })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Query("#mas3").click(function(){ jQuery("#mas3").hide(); jQuery(".botonera4").show(); })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Query("#mas4").click(function(){ jQuery("#mas4").hide(); jQuery(".botonera5").show(); })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Query("#mas5").click(function(){ jQuery("#mas5").hide(); jQuery(".botonera6").show(); })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PONER TITULO A FO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foto"&gt;&lt;img src="/img/chapa-pintura.jpg" alt="Especialistas en chapa y pintura" /&gt;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subtitulo"&gt;Especialistas en plancha y pintura desde 1966&lt;/div&gt;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S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foto {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text-align: center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}</w:t>
      </w:r>
    </w:p>
    <w:p>
      <w:pPr>
        <w:pStyle w:val="TextBody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.subtitulo {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  <w:lang w:val="en-US"/>
        </w:rPr>
        <w:t>background: none repeat scroll 0 0 #c10000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  <w:lang w:val="en-US"/>
        </w:rPr>
        <w:t>color: #fff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  <w:lang w:val="en-US"/>
        </w:rPr>
        <w:t>text-align: cent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FF0000"/>
        </w:rPr>
        <w:t>CAMBIAR IDIOMA CON PHP</w:t>
      </w:r>
    </w:p>
    <w:p>
      <w:pPr>
        <w:pStyle w:val="Textopreformatead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preformatead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opreformatead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&lt;?ph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(ICL_LANGUAGE_CODE=='ca') 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echo "&lt;h6&gt;Recuperacions Hnos. Carrillo e Hijos, S.L.&lt;/h6&gt;&lt;h3&gt;Recuperació de ferros i metalls&lt;/h3&gt;&lt;h4&gt;Gestor de residus nº370.97&lt;/h4&gt;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} else 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echo "&lt;h6&gt;Recuperaciones Hnos. Carrillo e Hijos, S.L.&lt;/h6&gt;&lt;h3&gt;Recuperación de hierros y metales&lt;/h3&gt;&lt;h4&gt;Gestor de residuos nº370.97&lt;/h4&gt;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?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CAMBIAR NÚMERO DE RESULTADOS DE WOOCOMMER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el fichero functions.php añadimos lo siguient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preformateado"/>
        <w:rPr>
          <w:rFonts w:ascii="Arial" w:hAnsi="Arial" w:cs="Arial"/>
          <w:color w:val="444444"/>
          <w:sz w:val="18"/>
          <w:lang w:val="en-US"/>
        </w:rPr>
      </w:pPr>
      <w:r>
        <w:rPr>
          <w:rFonts w:cs="Arial" w:ascii="Arial" w:hAnsi="Arial"/>
          <w:color w:val="444444"/>
          <w:sz w:val="18"/>
          <w:lang w:val="en-US"/>
        </w:rPr>
        <w:t>add_filter</w:t>
      </w:r>
      <w:r>
        <w:rPr>
          <w:rFonts w:cs="Arial" w:ascii="Arial" w:hAnsi="Arial"/>
          <w:color w:val="009900"/>
          <w:sz w:val="18"/>
          <w:lang w:val="en-US"/>
        </w:rPr>
        <w:t>(</w:t>
      </w:r>
      <w:r>
        <w:rPr>
          <w:rFonts w:cs="Arial" w:ascii="Arial" w:hAnsi="Arial"/>
          <w:color w:val="444444"/>
          <w:sz w:val="18"/>
          <w:lang w:val="en-US"/>
        </w:rPr>
        <w:t xml:space="preserve"> </w:t>
      </w:r>
      <w:r>
        <w:rPr>
          <w:rFonts w:cs="Arial" w:ascii="Arial" w:hAnsi="Arial"/>
          <w:color w:val="0000FF"/>
          <w:sz w:val="18"/>
          <w:lang w:val="en-US"/>
        </w:rPr>
        <w:t>'loop_shop_per_page'</w:t>
      </w:r>
      <w:r>
        <w:rPr>
          <w:rFonts w:cs="Arial" w:ascii="Arial" w:hAnsi="Arial"/>
          <w:color w:val="339933"/>
          <w:sz w:val="18"/>
          <w:lang w:val="en-US"/>
        </w:rPr>
        <w:t>,</w:t>
      </w:r>
      <w:r>
        <w:rPr>
          <w:rFonts w:cs="Arial" w:ascii="Arial" w:hAnsi="Arial"/>
          <w:color w:val="444444"/>
          <w:sz w:val="18"/>
          <w:lang w:val="en-US"/>
        </w:rPr>
        <w:t xml:space="preserve"> </w:t>
      </w:r>
      <w:r>
        <w:rPr>
          <w:rFonts w:cs="Arial" w:ascii="Arial" w:hAnsi="Arial"/>
          <w:color w:val="990000"/>
          <w:sz w:val="18"/>
          <w:lang w:val="en-US"/>
        </w:rPr>
        <w:t>create_function</w:t>
      </w:r>
      <w:r>
        <w:rPr>
          <w:rFonts w:cs="Arial" w:ascii="Arial" w:hAnsi="Arial"/>
          <w:color w:val="009900"/>
          <w:sz w:val="18"/>
          <w:lang w:val="en-US"/>
        </w:rPr>
        <w:t>(</w:t>
      </w:r>
      <w:r>
        <w:rPr>
          <w:rFonts w:cs="Arial" w:ascii="Arial" w:hAnsi="Arial"/>
          <w:color w:val="444444"/>
          <w:sz w:val="18"/>
          <w:lang w:val="en-US"/>
        </w:rPr>
        <w:t xml:space="preserve"> </w:t>
      </w:r>
      <w:r>
        <w:rPr>
          <w:rFonts w:cs="Arial" w:ascii="Arial" w:hAnsi="Arial"/>
          <w:color w:val="0000FF"/>
          <w:sz w:val="18"/>
          <w:lang w:val="en-US"/>
        </w:rPr>
        <w:t>'$cols'</w:t>
      </w:r>
      <w:r>
        <w:rPr>
          <w:rFonts w:cs="Arial" w:ascii="Arial" w:hAnsi="Arial"/>
          <w:color w:val="339933"/>
          <w:sz w:val="18"/>
          <w:lang w:val="en-US"/>
        </w:rPr>
        <w:t>,</w:t>
      </w:r>
      <w:r>
        <w:rPr>
          <w:rFonts w:cs="Arial" w:ascii="Arial" w:hAnsi="Arial"/>
          <w:color w:val="444444"/>
          <w:sz w:val="18"/>
          <w:lang w:val="en-US"/>
        </w:rPr>
        <w:t xml:space="preserve"> </w:t>
      </w:r>
      <w:r>
        <w:rPr>
          <w:rFonts w:cs="Arial" w:ascii="Arial" w:hAnsi="Arial"/>
          <w:color w:val="0000FF"/>
          <w:sz w:val="18"/>
          <w:lang w:val="en-US"/>
        </w:rPr>
        <w:t>'return 24;'</w:t>
      </w:r>
      <w:r>
        <w:rPr>
          <w:rFonts w:cs="Arial" w:ascii="Arial" w:hAnsi="Arial"/>
          <w:color w:val="444444"/>
          <w:sz w:val="18"/>
          <w:lang w:val="en-US"/>
        </w:rPr>
        <w:t xml:space="preserve"> </w:t>
      </w:r>
      <w:r>
        <w:rPr>
          <w:rFonts w:cs="Arial" w:ascii="Arial" w:hAnsi="Arial"/>
          <w:color w:val="009900"/>
          <w:sz w:val="18"/>
          <w:lang w:val="en-US"/>
        </w:rPr>
        <w:t>)</w:t>
      </w:r>
      <w:r>
        <w:rPr>
          <w:rFonts w:cs="Arial" w:ascii="Arial" w:hAnsi="Arial"/>
          <w:color w:val="339933"/>
          <w:sz w:val="18"/>
          <w:lang w:val="en-US"/>
        </w:rPr>
        <w:t>,</w:t>
      </w:r>
      <w:r>
        <w:rPr>
          <w:rFonts w:cs="Arial" w:ascii="Arial" w:hAnsi="Arial"/>
          <w:color w:val="444444"/>
          <w:sz w:val="18"/>
          <w:lang w:val="en-US"/>
        </w:rPr>
        <w:t xml:space="preserve"> </w:t>
      </w:r>
      <w:r>
        <w:rPr>
          <w:rFonts w:cs="Arial" w:ascii="Arial" w:hAnsi="Arial"/>
          <w:color w:val="CC66CC"/>
          <w:sz w:val="18"/>
          <w:lang w:val="en-US"/>
        </w:rPr>
        <w:t>20</w:t>
      </w:r>
      <w:r>
        <w:rPr>
          <w:rFonts w:cs="Arial" w:ascii="Arial" w:hAnsi="Arial"/>
          <w:color w:val="444444"/>
          <w:sz w:val="18"/>
          <w:lang w:val="en-US"/>
        </w:rPr>
        <w:t xml:space="preserve"> </w:t>
      </w:r>
      <w:r>
        <w:rPr>
          <w:rFonts w:cs="Arial" w:ascii="Arial" w:hAnsi="Arial"/>
          <w:color w:val="009900"/>
          <w:sz w:val="18"/>
          <w:lang w:val="en-US"/>
        </w:rPr>
        <w:t>)</w:t>
      </w:r>
      <w:r>
        <w:rPr>
          <w:rFonts w:cs="Arial" w:ascii="Arial" w:hAnsi="Arial"/>
          <w:color w:val="339933"/>
          <w:sz w:val="18"/>
          <w:lang w:val="en-US"/>
        </w:rPr>
        <w:t>;</w:t>
      </w:r>
    </w:p>
    <w:p>
      <w:pPr>
        <w:pStyle w:val="Textopreformateado"/>
        <w:rPr>
          <w:rFonts w:ascii="Arial" w:hAnsi="Arial" w:cs="Arial"/>
          <w:color w:val="444444"/>
          <w:sz w:val="18"/>
          <w:lang w:val="en-US"/>
        </w:rPr>
      </w:pPr>
      <w:r>
        <w:rPr>
          <w:rFonts w:cs="Arial" w:ascii="Arial" w:hAnsi="Arial"/>
          <w:color w:val="444444"/>
          <w:sz w:val="18"/>
          <w:lang w:val="en-US"/>
        </w:rPr>
      </w:r>
    </w:p>
    <w:p>
      <w:pPr>
        <w:pStyle w:val="Textopreformateado"/>
        <w:rPr>
          <w:rFonts w:ascii="Arial" w:hAnsi="Arial" w:cs="Arial"/>
          <w:color w:val="339933"/>
          <w:sz w:val="18"/>
        </w:rPr>
      </w:pPr>
      <w:r>
        <w:rPr>
          <w:rFonts w:cs="Arial" w:ascii="Arial" w:hAnsi="Arial"/>
          <w:color w:val="339933"/>
          <w:sz w:val="18"/>
        </w:rPr>
        <w:t>El 24 lo cambiamos por el número que queramos.</w:t>
      </w:r>
    </w:p>
    <w:p>
      <w:pPr>
        <w:pStyle w:val="Textopreformateado"/>
        <w:rPr>
          <w:rFonts w:ascii="Arial" w:hAnsi="Arial" w:cs="Arial"/>
          <w:color w:val="339933"/>
          <w:sz w:val="18"/>
        </w:rPr>
      </w:pPr>
      <w:r>
        <w:rPr>
          <w:rFonts w:cs="Arial" w:ascii="Arial" w:hAnsi="Arial"/>
          <w:color w:val="339933"/>
          <w:sz w:val="18"/>
        </w:rPr>
      </w:r>
    </w:p>
    <w:p>
      <w:pPr>
        <w:pStyle w:val="Textopreformateado"/>
        <w:rPr>
          <w:rFonts w:ascii="Arial" w:hAnsi="Arial" w:cs="Arial"/>
          <w:color w:val="339933"/>
          <w:sz w:val="18"/>
        </w:rPr>
      </w:pPr>
      <w:r>
        <w:rPr>
          <w:rFonts w:cs="Arial" w:ascii="Arial" w:hAnsi="Arial"/>
          <w:color w:val="339933"/>
          <w:sz w:val="18"/>
        </w:rPr>
      </w:r>
    </w:p>
    <w:p>
      <w:pPr>
        <w:pStyle w:val="Textopreformateado"/>
        <w:rPr>
          <w:rFonts w:ascii="Arial" w:hAnsi="Arial" w:cs="Arial"/>
          <w:color w:val="339933"/>
          <w:sz w:val="18"/>
        </w:rPr>
      </w:pPr>
      <w:r>
        <w:rPr>
          <w:rFonts w:cs="Arial" w:ascii="Arial" w:hAnsi="Arial"/>
          <w:color w:val="339933"/>
          <w:sz w:val="18"/>
        </w:rPr>
      </w:r>
    </w:p>
    <w:p>
      <w:pPr>
        <w:pStyle w:val="Textopreformateado"/>
        <w:rPr>
          <w:rFonts w:ascii="Arial" w:hAnsi="Arial" w:cs="Arial"/>
          <w:color w:val="339933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CHECKBOX CON SALTO DE LÍNEAS:</w:t>
      </w:r>
    </w:p>
    <w:p>
      <w:pPr>
        <w:pStyle w:val="Textopreformateado"/>
        <w:rPr>
          <w:rFonts w:ascii="Arial" w:hAnsi="Arial" w:cs="Arial"/>
          <w:color w:val="339933"/>
          <w:sz w:val="18"/>
        </w:rPr>
      </w:pPr>
      <w:r>
        <w:rPr>
          <w:rFonts w:cs="Arial" w:ascii="Arial" w:hAnsi="Arial"/>
          <w:color w:val="339933"/>
          <w:sz w:val="18"/>
        </w:rPr>
      </w:r>
    </w:p>
    <w:p>
      <w:pPr>
        <w:pStyle w:val="Textopreformateado"/>
        <w:rPr>
          <w:rFonts w:ascii="Arial" w:hAnsi="Arial" w:cs="Arial"/>
          <w:color w:val="339933"/>
          <w:sz w:val="18"/>
        </w:rPr>
      </w:pPr>
      <w:r>
        <w:rPr>
          <w:rFonts w:cs="Arial" w:ascii="Arial" w:hAnsi="Arial"/>
          <w:color w:val="000000"/>
          <w:sz w:val="18"/>
        </w:rPr>
        <w:t>Añadir en el css esto:</w:t>
      </w:r>
    </w:p>
    <w:p>
      <w:pPr>
        <w:pStyle w:val="Textopreformateado"/>
        <w:rPr>
          <w:rFonts w:ascii="Arial" w:hAnsi="Arial" w:cs="Arial"/>
          <w:color w:val="339933"/>
          <w:sz w:val="18"/>
        </w:rPr>
      </w:pPr>
      <w:r>
        <w:rPr>
          <w:rFonts w:cs="Arial" w:ascii="Arial" w:hAnsi="Arial"/>
          <w:color w:val="339933"/>
          <w:sz w:val="18"/>
        </w:rPr>
      </w:r>
    </w:p>
    <w:p>
      <w:pPr>
        <w:pStyle w:val="Textopreformateado"/>
        <w:rPr>
          <w:rFonts w:ascii="Arial" w:hAnsi="Arial" w:cs="Arial"/>
          <w:lang w:val="en-US"/>
        </w:rPr>
      </w:pPr>
      <w:r>
        <w:rPr>
          <w:rStyle w:val="Textofuente"/>
          <w:rFonts w:cs="Arial" w:ascii="Arial" w:hAnsi="Arial"/>
          <w:color w:val="000000"/>
          <w:sz w:val="24"/>
          <w:lang w:val="en-US"/>
        </w:rPr>
        <w:t>span.wpcf7-list-item</w:t>
      </w:r>
      <w:r>
        <w:rPr>
          <w:rFonts w:cs="Arial" w:ascii="Arial" w:hAnsi="Arial"/>
          <w:color w:val="2B2B2B"/>
          <w:sz w:val="18"/>
          <w:lang w:val="en-US"/>
        </w:rPr>
        <w:t xml:space="preserve"> </w:t>
      </w:r>
      <w:r>
        <w:rPr>
          <w:rStyle w:val="Textofuente"/>
          <w:rFonts w:cs="Arial" w:ascii="Arial" w:hAnsi="Arial"/>
          <w:color w:val="000000"/>
          <w:sz w:val="24"/>
          <w:lang w:val="en-US"/>
        </w:rPr>
        <w:t xml:space="preserve">{ </w:t>
      </w:r>
      <w:r>
        <w:rPr>
          <w:rStyle w:val="Textofuente"/>
          <w:rFonts w:cs="Arial" w:ascii="Arial" w:hAnsi="Arial"/>
          <w:b/>
          <w:color w:val="000000"/>
          <w:sz w:val="24"/>
          <w:lang w:val="en-US"/>
        </w:rPr>
        <w:t>display</w:t>
      </w:r>
      <w:r>
        <w:rPr>
          <w:rStyle w:val="Textofuente"/>
          <w:rFonts w:cs="Arial" w:ascii="Arial" w:hAnsi="Arial"/>
          <w:color w:val="000000"/>
          <w:sz w:val="24"/>
          <w:lang w:val="en-US"/>
        </w:rPr>
        <w:t>: block; }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</w:p>
    <w:p>
      <w:pPr>
        <w:pStyle w:val="Textopreformate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preformate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preformate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preformate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preformate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preformate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ARA CAMBIAR IDIOMA, PRESTAR ATENCIÓN A LAS COMILLAS</w:t>
      </w:r>
    </w:p>
    <w:p>
      <w:pPr>
        <w:pStyle w:val="Textopreformate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reformateado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 xml:space="preserve">&lt;?php </w:t>
      </w:r>
    </w:p>
    <w:p>
      <w:pPr>
        <w:pStyle w:val="Textopreformateado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ab/>
        <w:tab/>
        <w:tab/>
        <w:tab/>
        <w:tab/>
        <w:t>if (ICL_LANGUAGE_CODE=="ca") {</w:t>
      </w:r>
    </w:p>
    <w:p>
      <w:pPr>
        <w:pStyle w:val="Textopreformatead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lang w:val="en-US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>echo "&lt;p&gt;&amp;copy; Recuperaciones Hnos. Carrillo e Hijos, S.L. ·&lt;a href=\"/aviso-legal-2/\"&gt;Avis legal&lt;/a&gt; &lt;a href=\"/informacion-sobre-cookies-2/\"&gt;Información sobre cookies&lt;/a&gt;&lt;/p&gt;";</w:t>
      </w:r>
    </w:p>
    <w:p>
      <w:pPr>
        <w:pStyle w:val="Textopreformateado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</w:rPr>
        <w:tab/>
        <w:t xml:space="preserve">            </w:t>
        <w:tab/>
      </w:r>
      <w:r>
        <w:rPr>
          <w:rFonts w:cs="Arial" w:ascii="Arial" w:hAnsi="Arial"/>
          <w:color w:val="000000"/>
          <w:sz w:val="18"/>
          <w:lang w:val="en-US"/>
        </w:rPr>
        <w:t xml:space="preserve">} </w:t>
      </w:r>
    </w:p>
    <w:p>
      <w:pPr>
        <w:pStyle w:val="Textopreformateado"/>
        <w:rPr>
          <w:rFonts w:ascii="Arial" w:hAnsi="Arial" w:cs="Arial"/>
          <w:color w:val="000000"/>
          <w:sz w:val="18"/>
          <w:lang w:val="en-US"/>
        </w:rPr>
      </w:pPr>
      <w:r>
        <w:rPr>
          <w:rFonts w:eastAsia="Arial" w:cs="Arial" w:ascii="Arial" w:hAnsi="Arial"/>
          <w:color w:val="000000"/>
          <w:sz w:val="18"/>
          <w:lang w:val="en-US"/>
        </w:rPr>
        <w:t xml:space="preserve">                </w:t>
      </w:r>
      <w:r>
        <w:rPr>
          <w:rFonts w:cs="Arial" w:ascii="Arial" w:hAnsi="Arial"/>
          <w:color w:val="000000"/>
          <w:sz w:val="18"/>
          <w:lang w:val="en-US"/>
        </w:rPr>
        <w:tab/>
        <w:t>if (ICL_LANGUAGE_CODE=="en") {</w:t>
      </w:r>
    </w:p>
    <w:p>
      <w:pPr>
        <w:pStyle w:val="Textopreformateado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 xml:space="preserve">echo '&lt;p&gt;&amp;copy; Recuperaciones Hnos. </w:t>
      </w:r>
      <w:r>
        <w:rPr>
          <w:rFonts w:cs="Arial" w:ascii="Arial" w:hAnsi="Arial"/>
          <w:color w:val="000000"/>
          <w:sz w:val="18"/>
          <w:lang w:val="en-US"/>
        </w:rPr>
        <w:t>Carrillo e Hijos, S.L. ·&lt;a href="/legal-notice/"&gt;Legal notice&lt;/a&gt; &lt;a href="/information-about-cookie/"&gt;Information about cookies&lt;/a&gt;&lt;/p&gt;';</w:t>
      </w:r>
    </w:p>
    <w:p>
      <w:pPr>
        <w:pStyle w:val="Textopreformateado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ab/>
        <w:t xml:space="preserve">            </w:t>
        <w:tab/>
        <w:t>}</w:t>
      </w:r>
    </w:p>
    <w:p>
      <w:pPr>
        <w:pStyle w:val="Textopreformateado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  <w:tab/>
        <w:t xml:space="preserve">           </w:t>
        <w:tab/>
        <w:tab/>
        <w:t>if (ICL_LANGUAGE_CODE=="es") {</w:t>
      </w:r>
    </w:p>
    <w:p>
      <w:pPr>
        <w:pStyle w:val="Textopreformatead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lang w:val="en-US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>echo '&lt;p&gt;&amp;copy; Recuperaciones Hnos. Carrillo e Hijos, S.L. ·&lt;a href="/aviso-legal/"&gt;Aviso legal&lt;/a&gt; &lt;a href="/cookies/"&gt;Información sobre cookies&lt;/a&gt;&lt;/p&gt;';</w:t>
      </w:r>
    </w:p>
    <w:p>
      <w:pPr>
        <w:pStyle w:val="Textopreformateado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>}</w:t>
      </w:r>
    </w:p>
    <w:p>
      <w:pPr>
        <w:pStyle w:val="Textopreformatead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>?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REAR VARIABLES PARA LA TRADUCCIÓ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Creo las variables normales indicando el texto norm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* Variables para la traducción *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listo_servir = "LISTO PARA SERVIR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servir = "Producto listo para abrir, calentar (sólo si es un producto que se consuma caliente) y consumir. No necesita ningún tipo de preparación adicional. Son productos ideales cuando quieres preparar comidas y cenas rápidas, y también para llevar a la oficina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cerrar = "cerrar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horno = "HORNO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horno = "Este producto se puede calentar en el horno. Retirar de la bandeja de plástico para calentar y colocar la comida en un recipiente que soporte la temperatura del horno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congelar = "CONGELAR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congelar = "Este producto acepta el congelado, ya sea antes de abrir la bandeja o después. Para descongelar de nuevo, introdúcelo en la nevera 24 horas antes de su consumo, para no romper la cadena del frío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sarten = "CALENTAR EN LA SARTEN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calentar_sarten = "Este producto se puede calentar en una sartén. Vaciar la bandeja en una sartén pre-calentada, SIN aceite y remover suavemente mientras se mantiene el fuego lento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servir_frio = "SERVIR FRIO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servir_frio = "Servir el producto frío: mantener en la nevera hasta 5-10 minutos antes de su consumo. Los últimos minutos, abrir y dejar a temperatura ambiente para que potencie su sabor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no_congelar = "NO CONGELAR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no_congelar = "Este producto NO acepta el congelado. Guardar en la nevera y consumir antes de la fecha preferente de consumo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servir_frio_caliente = "SERVIR FRIO O CALIENTE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servir_frio_caliente = "Este producto puede servirse tanto frío como caliente. Si lo vas a servir frío, mantén el producto en la nevera hasta 5-10 minutos antes de su consumo. Entonces, abrir y dejar a temperatura ambiente para que potencie su sabor.Si lo vas a servir caliente, utiliza sólo los métodos de calentado indicados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microondas = "MICROONDAS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microondas = "Este producto se puede calentar en el microondas, en la misma bandeja de plástico o en el plato directamente. Si lo calientas en la bandeja de plástico, levanta el film antes de introducirlo en el microondas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Despues aplico esas variables pero con el texto en el otro idio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  <w:lang w:val="en-US"/>
        </w:rPr>
        <w:t>if (ICL_LANGUAGE_CODE == "ca") {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</w:t>
      </w:r>
      <w:r>
        <w:rPr>
          <w:rFonts w:cs="Arial" w:ascii="Arial" w:hAnsi="Arial"/>
          <w:color w:val="000000"/>
          <w:lang w:val="en-US"/>
        </w:rPr>
        <w:t>$listo_servir = "LLEST PER SERVIR"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</w:t>
      </w:r>
      <w:r>
        <w:rPr>
          <w:rFonts w:cs="Arial" w:ascii="Arial" w:hAnsi="Arial"/>
          <w:color w:val="000000"/>
          <w:lang w:val="en-US"/>
        </w:rPr>
        <w:t>$texto_servir = "Producte llest i preparat. Només s’ha d’obrir i escalfar (només si cal fer-ho) i ja es pot consumir. No necessita cap tipus de preparació addicional. Són productes ideals quan vols preparar menjars i sopars ràpids, i també per dur a l'oficina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</w:t>
      </w:r>
      <w:r>
        <w:rPr>
          <w:rFonts w:cs="Arial" w:ascii="Arial" w:hAnsi="Arial"/>
          <w:color w:val="000000"/>
        </w:rPr>
        <w:t>$cerrar = "tancar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horno = "FORN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horno = "Aquest producte es pot escalfar al forn. Per escalfar, retira-ho de la safata de plàstic i col·loca el menjar en un recipient que suporti la temperatura del forn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congelar = "CONGELAR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congelar = "Aquest producte accepta el congelat, ja sigui abans d'obrir la safata o després. Per descongelar de nou, introdueix a la nevera 24 hores abans del seu consum, per no trencar la cadena del fred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sarten = "ESCALFAR A LA PAELLA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calentar_sarten = "Aquest producte es pot escalfar en una paella. Buidar la safata en una paella pre-escalfada, SENSE oli i remenar suaument mentre es manté el foc lent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servir_frio = "SERVIR FRED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servir_frio = "Servir el producte fred: mantenir a la nevera fins a 5-10 minuts abans del seu consum. Els últims minuts, obrir i deixar a temperatura ambient perquè potenciï el seu sabor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no_congelar = "NO CONGELAR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no_congelar = "Aquest producte NO accepta el congelat. Conservar a la nevera i consumir abans de la data preferent de consum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servir_frio_caliente = "SERVIR FRED O CALENT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servir_frio_caliente = "Si vas a servir-ho fred, has de mantenir el producte a la nevera fins a 5-10 minuts abans del seu consum. Llavors, el pots obrir i deixar a temperatura ambient perquè potenciï el seu sabor.Si vas a servir-ho calent, utilitza només els mètodes de escalfat indicats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microondas = "MICROONAS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$texto_microondas = "Aquest producte es pot escalfar al microones, a la mateixa safata de plàstic o al plat directament. Si ho escalfes a la safata de plàstic, aixeca el film abans de introduir-ho al microones."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Por último aplico las variables en el tex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?&gt;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style="display: none;" id="listo-para-servir"&gt;&lt;div class="cerrar-servir"&gt;&lt;?php echo $cerrar;?&gt;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h3 class="tituloiconos"&gt; &lt;?php echo $listo_servir;?&gt;&lt;/h3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bordeiconos"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p&gt;&lt;?php echo $texto_servir;?&gt;&lt;/p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style="display: none;" id="horno"&gt;&lt;div class="cerrar-servir"&gt;&lt;?php echo $cerrar;?&gt;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h3 class="tituloiconos"&gt;&lt;?php echo $horno;?&gt;&lt;/h3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bordeiconos"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p&gt;&lt;?php echo $texto_horno;?&gt;&lt;/p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style="display: none;" id="congelar"&gt;&lt;div class="cerrar-servir"&gt;&lt;?php echo $cerrar;?&gt;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h3 class="tituloiconos"&gt;&lt;?php echo $congelar;?&gt;&lt;/h3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bordeiconos"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lt;p&gt;&lt;?php echo $texto_congelar;?&gt;&lt;/p&gt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style="display: none;" id="sarten"&gt;&lt;div class="cerrar-servir"&gt;&lt;?php echo $cerrar;?&gt;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h3 class="tituloiconos"&gt;&lt;?php echo $sarten;?&gt;&lt;/h3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bordeiconos"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lt;p&gt;&lt;?php echo $texto_calentar_sarten;?&gt;&lt;/p&gt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style="display: none;" id="frio"&gt;&lt;div class="cerrar-servir"&gt;&lt;?php echo $cerrar;?&gt;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h3 class="tituloiconos"&gt;&lt;?php echo $servir_frio;?&gt;&lt;/h3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bordeiconos"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lt;p&gt;&lt;?php echo $texto_servir_frio;?&gt;&lt;/p&gt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style="display: none;" id="nocongelar"&gt;&lt;div class="cerrar-servir"&gt;&lt;?php echo $cerrar;?&gt;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h3 class="tituloiconos"&gt;&lt;?php echo $no_congelar;?&gt;&lt;/h3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bordeiconos"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lt;p&gt;&lt;?php echo $texto_no_congelar;?&gt;&lt;/p&gt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style="display: none;" id="friocaliente"&gt;&lt;div class="cerrar-servir"&gt;&lt;?php echo $cerrar;?&gt;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h3 class="tituloiconos"&gt;&lt;?php echo $servir_frio_caliente;?&gt;&lt;/h3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bordeiconos"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lt;p&gt;&lt;?php echo $texto_servir_frio_caliente;?&gt;&lt;/p&gt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style="display: none;" id="microondas"&gt;&lt;div class="cerrar-servir"&gt;&lt;?php echo $cerrar;?&gt;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h3 class="tituloiconos"&gt;&lt;?php echo $microondas;?&gt;&lt;/h3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div class="bordeiconos"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lt;p&gt;&lt;?php echo $texto_microondas;?&gt;&lt;/p&gt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/div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5 COLUMNAS EN LA SEV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/6 + 1/4 + 1/6 + 1/6 + 1/4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cinco .vc_col-sm-2, .cinco .vc_col-sm-3 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idth: 20%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ENLACES MAL EN LA SEV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:https%3A%2F%2Fwww.facebook.com%2Finstitutvilarovira%2F||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:http%3A%2F%2Fwww.institutodelpelo.es%2F||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:https%3A%2F%2Fwww.facebook.com%2Fpages%2FDra-Montse-Folch%2F1608218996095911%2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:https%3A%2F%2Ftwitter.com%2FDraFolch%2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:https%3A%2F%2Fwww.facebook.com%2Fmegustatupelo%2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:%2Ftienda-productos-belleza%2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con_link="url:https%3A%2F%2Fwww.facebook.com%2Fpages%2FDra-Montse-Folch%2F1608218996095911%2F||target:%20_blank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BLOQUEAR MEGAMENU DE LA 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sub-nav {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opacity: 1 !importan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position: absolute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visibility: visible !importan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ÑADIR CONTENIDO EN PÁGINAS DE CATEGORIAS CON PHP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mos al fichero archive-product del tema hijo. Buscamos el lugar donde queremos añadir el contenido y buscamos la acc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jemplo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_action( 'woocommerce_after_main_content' )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mos al functions.php y añadim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d_action('woocommerce_after_main_content', 'mostrar_pie')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unction mostrar_pie() { ?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&lt;strong&gt;hola&lt;/strong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&lt;?php 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i le decimos que a la accion  'woocommerce_after_main_content' le añada la funcion mostrar_pie y luego creamos esa func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 el strong añadimos el ht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QUITAR EL ORDEN DE PRODUCTOS WOOCOMMER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woocommerce-ordering-div {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display: none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}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woocommerce-result-count {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display: none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}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 xml:space="preserve">Función para cargar fuentes de Typeki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/* Función para cargar fuentes de Typekit */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d_action('wp_head','cargar_fuentes_typekit')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unction cargar_fuentes_typekit() { ?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script src="https://use.typekit.net/sdw7gze.js"&gt;&lt;/script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&lt;script&gt;try{Typekit.load({ async: true });}catch(e){}&lt;/script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&lt;?php }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301 CON NGYN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240"/>
        <w:rPr/>
      </w:pPr>
      <w:r>
        <w:rPr>
          <w:rFonts w:cs="Arial" w:ascii="Arial" w:hAnsi="Arial"/>
          <w:color w:val="263238"/>
          <w:sz w:val="20"/>
        </w:rPr>
        <w:t># Redirecciones 301 QS</w:t>
      </w:r>
      <w:r>
        <w:rPr/>
        <w:br/>
      </w:r>
      <w:r>
        <w:rPr>
          <w:rFonts w:cs="Arial" w:ascii="Arial" w:hAnsi="Arial"/>
          <w:color w:val="263238"/>
          <w:sz w:val="20"/>
        </w:rPr>
        <w:t>rewrite /registro.php /mi-cuenta/ permanent;</w:t>
      </w:r>
      <w:r>
        <w:rPr/>
        <w:br/>
      </w:r>
      <w:r>
        <w:rPr>
          <w:rFonts w:cs="Arial" w:ascii="Arial" w:hAnsi="Arial"/>
          <w:color w:val="263238"/>
          <w:sz w:val="20"/>
        </w:rPr>
        <w:t>rewrite /marcas.php /productos/ permanent;</w:t>
      </w:r>
      <w:r>
        <w:rPr/>
        <w:br/>
      </w:r>
      <w:r>
        <w:rPr>
          <w:rFonts w:cs="Arial" w:ascii="Arial" w:hAnsi="Arial"/>
          <w:color w:val="263238"/>
          <w:sz w:val="20"/>
        </w:rPr>
        <w:t>rewrite /contacto.php /contacto/ permanent;</w:t>
      </w:r>
      <w:r>
        <w:rPr/>
        <w:br/>
      </w:r>
      <w:r>
        <w:rPr>
          <w:rFonts w:cs="Arial" w:ascii="Arial" w:hAnsi="Arial"/>
          <w:color w:val="263238"/>
          <w:sz w:val="20"/>
        </w:rPr>
        <w:t>rewrite /solicitar_producto.php /contacto/ permanent;</w:t>
      </w:r>
      <w:r>
        <w:rPr/>
        <w:br/>
      </w:r>
      <w:r>
        <w:rPr>
          <w:rFonts w:cs="Arial" w:ascii="Arial" w:hAnsi="Arial"/>
          <w:color w:val="263238"/>
          <w:sz w:val="20"/>
        </w:rPr>
        <w:t>rewrite /cesta.php /pedido/ permanent;</w:t>
      </w:r>
      <w:r>
        <w:rPr/>
        <w:br/>
      </w:r>
      <w:r>
        <w:rPr>
          <w:rFonts w:cs="Arial" w:ascii="Arial" w:hAnsi="Arial"/>
          <w:color w:val="263238"/>
          <w:sz w:val="20"/>
        </w:rPr>
        <w:t>rewrite /busqueda.php /productos/ permanent;</w:t>
      </w:r>
      <w:r>
        <w:rPr/>
        <w:br/>
      </w:r>
      <w:r>
        <w:rPr>
          <w:rFonts w:cs="Arial" w:ascii="Arial" w:hAnsi="Arial"/>
          <w:color w:val="263238"/>
          <w:sz w:val="20"/>
        </w:rPr>
        <w:t>rewrite /informacion.php / permanent;</w:t>
      </w:r>
      <w:r>
        <w:rPr/>
        <w:t xml:space="preserve"> 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>
          <w:lang w:val="en-US"/>
        </w:rPr>
      </w:pPr>
      <w:r>
        <w:rPr>
          <w:b/>
          <w:bCs/>
          <w:color w:val="FF3333"/>
          <w:lang w:val="en-US"/>
        </w:rPr>
        <w:t>BUSCAR METAS EN BBDD</w:t>
      </w:r>
    </w:p>
    <w:p>
      <w:pPr>
        <w:pStyle w:val="Normal"/>
        <w:widowControl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240"/>
        <w:rPr>
          <w:rFonts w:ascii="Courier New" w:hAnsi="Courier New" w:eastAsia="Courier New" w:cs="Courier New"/>
          <w:b/>
          <w:b/>
          <w:bCs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val="en-US"/>
        </w:rPr>
        <w:t>select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>*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val="en-US"/>
        </w:rPr>
        <w:t>from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FF00FF"/>
          <w:sz w:val="20"/>
          <w:szCs w:val="20"/>
          <w:lang w:val="en-US"/>
        </w:rPr>
        <w:t>xkldrx_posts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val="en-US"/>
        </w:rPr>
        <w:t>where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szCs w:val="20"/>
          <w:lang w:val="en-US"/>
        </w:rPr>
        <w:t>post_type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>=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>'post'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lang w:val="en-US"/>
        </w:rPr>
      </w:pP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val="en-US"/>
        </w:rPr>
        <w:t>select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>*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val="en-US"/>
        </w:rPr>
        <w:t>from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FF00FF"/>
          <w:sz w:val="20"/>
          <w:szCs w:val="20"/>
          <w:lang w:val="en-US"/>
        </w:rPr>
        <w:t>xkldrx_postmeta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val="en-US"/>
        </w:rPr>
        <w:t>where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szCs w:val="20"/>
          <w:lang w:val="en-US"/>
        </w:rPr>
        <w:t>post_id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>=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0080"/>
          <w:sz w:val="20"/>
          <w:szCs w:val="20"/>
          <w:lang w:val="en-US"/>
        </w:rPr>
        <w:t>845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val="en-US"/>
        </w:rPr>
        <w:t>and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808000"/>
          <w:sz w:val="20"/>
          <w:szCs w:val="20"/>
          <w:lang w:val="en-US"/>
        </w:rPr>
        <w:t>meta_key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val="en-US"/>
        </w:rPr>
        <w:t>like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>'_su%'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>lA id es la que hay que buscar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FF3333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FF3333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3333"/>
          <w:sz w:val="28"/>
          <w:szCs w:val="28"/>
          <w:lang w:val="en-US"/>
        </w:rPr>
        <w:t>POP UP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>.popup {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>text-align: justify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>line-height: 35px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>color: #fff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>padding: 15px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8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 xml:space="preserve">    </w:t>
      </w: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>margin-top: 16px;</w:t>
      </w:r>
    </w:p>
    <w:p>
      <w:pPr>
        <w:pStyle w:val="Normal"/>
        <w:autoSpaceDE w:val="false"/>
        <w:rPr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/>
        </w:rPr>
        <w:t>}</w:t>
      </w:r>
    </w:p>
    <w:p>
      <w:pPr>
        <w:pStyle w:val="Normal"/>
        <w:widowControl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tLeast" w:line="240"/>
        <w:rPr>
          <w:color w:val="FF3333"/>
          <w:shd w:fill="FFFF00" w:val="clear"/>
          <w:lang w:val="en-US"/>
        </w:rPr>
      </w:pPr>
      <w:r>
        <w:rPr>
          <w:color w:val="FF3333"/>
          <w:shd w:fill="FFFF00" w:val="clear"/>
          <w:lang w:val="en-US"/>
        </w:rPr>
      </w:r>
    </w:p>
    <w:p>
      <w:pPr>
        <w:pStyle w:val="Normal"/>
        <w:widowControl/>
        <w:spacing w:lineRule="atLeast" w:line="240"/>
        <w:rPr>
          <w:lang w:val="en-US"/>
        </w:rPr>
      </w:pPr>
      <w:r>
        <w:rPr>
          <w:color w:val="FF3333"/>
          <w:shd w:fill="FFFF00" w:val="clear"/>
          <w:lang w:val="en-US"/>
        </w:rPr>
        <w:t>EMAIL CONTACT FORMULARIO</w:t>
      </w:r>
    </w:p>
    <w:p>
      <w:pPr>
        <w:pStyle w:val="Normal"/>
        <w:widowControl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Textopreformateado"/>
        <w:widowControl/>
        <w:spacing w:lineRule="atLeast" w:line="240"/>
        <w:rPr>
          <w:lang w:val="en-US"/>
        </w:rPr>
      </w:pPr>
      <w:r>
        <w:rPr>
          <w:rStyle w:val="Textofuente"/>
          <w:rFonts w:cs="monospace;Times New Roman" w:ascii="monospace;Times New Roman" w:hAnsi="monospace;Times New Roman"/>
          <w:color w:val="2B2B2B"/>
          <w:sz w:val="23"/>
          <w:lang w:val="en-US"/>
        </w:rPr>
        <w:t>[email* your-email]</w:t>
      </w:r>
    </w:p>
    <w:p>
      <w:pPr>
        <w:pStyle w:val="Normal"/>
        <w:widowControl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HTMLconformatoprevio"/>
        <w:textAlignment w:val="baseline"/>
        <w:rPr/>
      </w:pPr>
      <w:r>
        <w:rPr>
          <w:rStyle w:val="CdigoHTML"/>
          <w:color w:val="2B2B2B"/>
          <w:sz w:val="23"/>
          <w:szCs w:val="23"/>
        </w:rPr>
        <w:t xml:space="preserve">Reply-To: </w:t>
      </w:r>
      <w:r>
        <w:rPr>
          <w:rStyle w:val="Textofuente"/>
          <w:rFonts w:cs="monospace;Times New Roman" w:ascii="monospace;Times New Roman" w:hAnsi="monospace;Times New Roman"/>
          <w:color w:val="2B2B2B"/>
          <w:sz w:val="23"/>
        </w:rPr>
        <w:t>[your-email]</w:t>
      </w:r>
    </w:p>
    <w:p>
      <w:pPr>
        <w:pStyle w:val="HTMLconformatoprevio"/>
        <w:textAlignment w:val="baseline"/>
        <w:rPr/>
      </w:pPr>
      <w:r>
        <w:rPr/>
      </w:r>
    </w:p>
    <w:p>
      <w:pPr>
        <w:pStyle w:val="HTMLconformatoprevio"/>
        <w:textAlignment w:val="baseline"/>
        <w:rPr/>
      </w:pPr>
      <w:r>
        <w:rPr/>
      </w:r>
    </w:p>
    <w:p>
      <w:pPr>
        <w:pStyle w:val="Textopreformateado"/>
        <w:textAlignment w:val="baseline"/>
        <w:rPr>
          <w:rStyle w:val="Textofuente"/>
          <w:rFonts w:ascii="monospace;serif" w:hAnsi="monospace;serif" w:cs="monospace;serif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3"/>
        </w:rPr>
      </w:pPr>
      <w:r>
        <w:rPr>
          <w:rStyle w:val="Textofuente"/>
          <w:rFonts w:cs="monospace;serif" w:ascii="monospace;serif" w:hAnsi="monospace;serif"/>
          <w:b w:val="false"/>
          <w:i w:val="false"/>
          <w:caps w:val="false"/>
          <w:smallCaps w:val="false"/>
          <w:color w:val="2B2B2B"/>
          <w:spacing w:val="0"/>
          <w:sz w:val="23"/>
        </w:rPr>
        <w:t>Cc: boss@example.com</w:t>
      </w:r>
    </w:p>
    <w:p>
      <w:pPr>
        <w:pStyle w:val="Textopreformateado"/>
        <w:widowControl/>
        <w:pBdr/>
        <w:spacing w:lineRule="auto" w:line="384" w:before="0" w:after="0"/>
        <w:rPr/>
      </w:pPr>
      <w:r>
        <w:rPr>
          <w:rStyle w:val="Textofuente"/>
          <w:rFonts w:cs="monospace;serif" w:ascii="monospace;serif" w:hAnsi="monospace;serif"/>
          <w:b w:val="false"/>
          <w:i w:val="false"/>
          <w:caps w:val="false"/>
          <w:smallCaps w:val="false"/>
          <w:color w:val="2B2B2B"/>
          <w:spacing w:val="0"/>
          <w:sz w:val="23"/>
        </w:rPr>
        <w:t>Reply-To: me@example.com</w:t>
      </w:r>
    </w:p>
    <w:p>
      <w:pPr>
        <w:pStyle w:val="HTMLconformatoprevio"/>
        <w:textAlignment w:val="baseline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default"/>
  </w:font>
  <w:font w:name="monospace">
    <w:altName w:val="Times New Roman"/>
    <w:charset w:val="00"/>
    <w:family w:val="auto"/>
    <w:pitch w:val="default"/>
  </w:font>
  <w:font w:name="monospace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extofuente">
    <w:name w:val="Texto fuente"/>
    <w:qFormat/>
    <w:rPr>
      <w:rFonts w:ascii="Courier New" w:hAnsi="Courier New" w:eastAsia="NSimSu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gencias@cerrajeros365di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5:00Z</dcterms:created>
  <dc:creator>Jose</dc:creator>
  <dc:description/>
  <dc:language>en-US</dc:language>
  <cp:lastModifiedBy>Jose</cp:lastModifiedBy>
  <dcterms:modified xsi:type="dcterms:W3CDTF">2017-10-06T10:58:00Z</dcterms:modified>
  <cp:revision>2</cp:revision>
  <dc:subject/>
  <dc:title/>
</cp:coreProperties>
</file>